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жюри по математике Шорохова Нина Даниловна учитель математики, 8-920-311-97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жюри по информатике Соколов Евгений Леонтьевич, учитель информатики, 8-952-999-85-96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жюри по физике Шекова Любовь Александровна, учитель физики, 8-910-712-83-06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едатель жюри по химии Пантюхова Елена Алексеевна, учитель химии, биологии, 8-951-713-4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едатель жюри по биологии Закроева Любовь Анатольевна, учитель биологии, 8-952-537-38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едатель жюри по географии  Кулакова Раиса Афанасьевна, учитель географии 8-920-315-4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седатель жюри по русскому языку и литературе Боброва Марина Владимировна, учитель русского языка и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-910-725-68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едседатель жюри по физической культуре Кавзалин Виктор Павлович, учитель физической культуры,   2-33-83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9. Председатель жюри по ОБЖ Лылин Сергей Викторович, учитель ОБЖ, 8- 920-335-64-26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0. Председатель жюри по технологии Тимошенкова Наталья Михайловна, учитель технологии, 2-11-54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1. Председатель жюри по МХК Симонова Наталья Михайловна, учитель МХК, 2-11-54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2. Председатель жюри по истории, обществознанию, Артюхова Светлана Анатольевна, учитель истории, обществознания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-920-305-85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Председатель жюри по иностранному языку, Братищева Елена Павловна, учитель немецкого языка,    8-951-713-32-75                  </w:t>
      </w: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98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cs="Andalus"/>
      <w:b/>
      <w:i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Отдел</dc:creator>
  <dc:description/>
  <cp:keywords/>
  <dc:language>en-US</dc:language>
  <cp:lastModifiedBy>Отдел-методисты</cp:lastModifiedBy>
  <dcterms:modified xsi:type="dcterms:W3CDTF">2024-09-06T12:22:00Z</dcterms:modified>
  <cp:revision>24</cp:revision>
  <dc:subject/>
  <dc:title/>
</cp:coreProperties>
</file>