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рожная кар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разработке и внедрению рабочей программы воспит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щеобразовательных учреждениях  муниципального образования – Ершичский район Смолен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период с 01.11.2020 г. до 31.12.2021г.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яснительная записка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гласно Федеральному закону от 31.07.2020 № 304-ФЗ «О внесении изменений в Федеральный закон "Об образовании в Российской Федерации" по вопросам воспитания обучающихся», с 2021 года в состав основных образовательных программ школы должны входить рабочая программа воспитания и календарный план воспитательной работ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грамма воспитания опирается на базовые ценности российского общества: Родина, семья, дружба, взаимопомощь, спорт и здоровье, любовь к природе, стремление к знаниям, труд, личность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зультат освоения программы воспитания - это личностное развитие школьников, проявляющее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Цель дорожной карты: организация мероприятий по разработке и внедрению программы воспитания в образовательных организациях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рожная карта представляет собой систему мероприятий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ганизационно-управленческое обеспе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роприятия содержате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суждение проекта с участниками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рмативно-правовое обеспе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нформационное обеспе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Этапы реализации дорожной карты  </w:t>
      </w:r>
    </w:p>
    <w:p>
      <w:pPr>
        <w:pStyle w:val="Normal"/>
        <w:widowControl w:val="false"/>
        <w:spacing w:lineRule="exact" w:line="274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1-й этап - планирование и подготовка: формирование рабочей группы по работе над проектом </w:t>
      </w:r>
      <w:r>
        <w:rPr>
          <w:rFonts w:eastAsia="Times New Roman" w:cs="Times New Roman" w:ascii="Times New Roman" w:hAnsi="Times New Roman"/>
          <w:sz w:val="28"/>
          <w:szCs w:val="28"/>
        </w:rPr>
        <w:t>рабочей программы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изучение состояния воспитательного процесса в образовательной организации (ноябрь-декабрь 2020 года)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2-й этап - разработка проектов рабочей программы воспитания в ОУ (ноябрь 2020 года - апрель 2021 года).</w:t>
      </w:r>
    </w:p>
    <w:p>
      <w:pPr>
        <w:pStyle w:val="Normal"/>
        <w:widowControl w:val="false"/>
        <w:tabs>
          <w:tab w:val="clear" w:pos="708"/>
          <w:tab w:val="left" w:pos="392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3-й этап - нормативно-правовое обеспечение (создание новых и внесение изменений в существующие локальные акты школы, подписание договоров о взаимном сотрудничестве с социальными партнерами) (апрель 2021 года)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4-й этап - обсуждение и согласование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рабочей программы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 участниками образовательных отношений: педсовет, органы ученического самоуправления, общешкольный родительский комитет (май 2021 года)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5-й этап - разработка календарных планов к </w:t>
      </w:r>
      <w:r>
        <w:rPr>
          <w:rFonts w:eastAsia="Times New Roman" w:cs="Times New Roman" w:ascii="Times New Roman" w:hAnsi="Times New Roman"/>
          <w:sz w:val="28"/>
          <w:szCs w:val="28"/>
        </w:rPr>
        <w:t>рабочей программы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ОУ на 2021/22 учебный год (май 2021 года)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6-й этап - изменение основной образовательной программы в ОУ: включение  рабочей программы воспитания в состав ООП по каждому уровню образования (июнь 2021 год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СИСТЕМА МЕРОПРИЯТИЙ ПО РЕАЛИЗАЦИИ ДОРОЖНОЙ КАРТЫ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10"/>
        <w:gridCol w:w="2063"/>
        <w:gridCol w:w="311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муниципальной рабочей группы по вопросам перехода на новую рабочую программу воспитания в образовате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чрежден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 образованию,  общеобразовательные учреж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оманд участников образовательных отношений по доработке и внедрению рабочей программы воспитания в общеобразовательных учреждения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Изучение состояния воспитательного процесса в образовательных учреждениях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ниторинг образовательных запросов обучающихся и их родителей в О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ланирование совместной работы ОУ с социальными партнер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работка проекта содержательной части  рабочих программ воспитания в общеобразовате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чреждения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е группы по разработке и внедрению рабочей программы воспитания в общеобразовательных учреждения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работка проекта программ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инвариантные модули рабочих программ воспитания в общеобразовате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чреждения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0 г.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1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е группы по разработке и внедрению рабочей программы воспитания в общеобразовательных учреждения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работка проекта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 вариантные модули рабочих программ воспитания в общеобразовательных организация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20 г.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е группы по разработке и внедрению рабочей программы воспитания в общеобразовательных учреждения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Разработка календарных планов мероприятий по различным направлениям 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ей программе 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для каждого уровня образования в ОУ на 2021/2022 уч.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 2021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е группы по разработке и внедрению рабочей программы воспитания в общеобразовательных учреждения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Разработка локальных актов, регламентирующих деятельность ОУ по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ей программы воспитания (период действия рабочей программы воспитания-3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рабочих программ воспитания  общеобразовательных организаций на 2021-2024 учебные годы на педагогических советах общеобразовательных организац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 2021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методических семинаров для педагогов по реализации программы воспит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 образованию,  руководители общеобразовательных учрежд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Размещение проек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ей программы 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в  ОУ на официальных сайта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0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обирование в учебно-воспитательном процессе рабочих программ воспитания общеобразовательных организаций на 2021-2022 учебный год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21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Размещение на сайтах ОУ календарных планов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ей программе 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для каждого уровня образования в ОУ на 2021/22 учебн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 2021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дение внутреннего мониторинга реализации дорожной карты  в ОУ п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ю рабочей программы воспит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ониторинговых исследований качества воспитания в общеобразовательных учреждениях, в том числе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декабря 2020 по декабрь  2021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мероприятий, направленных на охват программами дополнительного образования детей с ограниченными возможностями, в т.ч. с использованием дистанционных образовательных технолог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оцента охвата родителей (законных представителей) программами родительского просв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профилактической работы в целях снижения доли общеобразовательных организаций, обучающихся которых совершили правонаруш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4:00Z</dcterms:created>
  <dc:creator>RePack by Diakov</dc:creator>
  <dc:description/>
  <dc:language>en-US</dc:language>
  <cp:lastModifiedBy>Тросна</cp:lastModifiedBy>
  <dcterms:modified xsi:type="dcterms:W3CDTF">2021-03-1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