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нструкция для родител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В соответствии с Указом Губернатора Смоленской области от 03.04.2020 № 35 в образовательных организациях в период с 6 по 30 апреля 2020 года реализация образовательных программ начального общего, основного общего, среднего общего образования, дополнительного образования будет осуществляться  с использованием электронного обучения и дистанционных образовательных технологий в режиме самоизоляции педагогических работников и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дробная информация о дистанционном обучении обучающихся МБОУ «Корсиковская основная школа» размещена на официальном сайте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в разделе «Дистанционное обучение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каждого класса разработано расписание и задание. Для получения задания необходимо перейти по  ссылке «задание и номер класса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нструкция для родителей  «Как перейти на обучение в условиях дома?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судить и согласовать формат дистанционного обучения с руководством школы и учителям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 как в деревне нет интернета и сотовой связи, задание необходимо получить по домашнему телефону или через связь с уч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ежим дистанционного обучения не должен особо отличаться от режима обычного учебного дня. С той лишь разницей, что уроки длятся не 45, а 30 минут. При проведении уроков стараться придерживаться расписания занятий.</w:t>
      </w:r>
      <w:r>
        <w:rPr>
          <w:rFonts w:cs="Times New Roman" w:ascii="Times New Roman" w:hAnsi="Times New Roman"/>
          <w:sz w:val="24"/>
          <w:szCs w:val="24"/>
        </w:rPr>
        <w:t xml:space="preserve">  Проделанную  домашнюю работу  ученик высылает учителю согласованным способом обмена информацией (указан в зада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дистанционное обучение обучающихся несут роди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hd w:fill="FFFFFF" w:val="clear"/>
        <w:szCs w:val="24"/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RePack by Diakov</dc:creator>
  <dc:description/>
  <dc:language>en-US</dc:language>
  <cp:lastModifiedBy>admin</cp:lastModifiedBy>
  <dcterms:modified xsi:type="dcterms:W3CDTF">2020-04-08T07:24:00Z</dcterms:modified>
  <cp:revision>2</cp:revision>
  <dc:subject/>
  <dc:title/>
</cp:coreProperties>
</file>