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0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-</w:t>
      </w:r>
    </w:p>
    <w:p>
      <w:pPr>
        <w:pStyle w:val="ConsPlusTitl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4  № 142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ршичи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ичского района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W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3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 w:before="0" w:after="0"/>
        <w:ind w:righ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–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чский район Смоленской области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05г. № 252 «Об утверждении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Отделе по образованию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- Ершичский район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(новая редакция)» </w:t>
      </w:r>
    </w:p>
    <w:p>
      <w:pPr>
        <w:pStyle w:val="W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6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02.2012г. № 273-ФЗ «Об образовании в Российской Федерации» Администрация муниципального образования - Ершичский район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WW"/>
        <w:tabs>
          <w:tab w:val="left" w:pos="6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tabs>
          <w:tab w:val="left" w:pos="6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ложение об Отделе по образованию Администрации муниципального образования - Ершичский район Смоленской области, утвержденное постановлением Главы муниципального образования - Ершичский район Смоленской области от 20.12.2005г. № 252, изменения, изложив его в новой редакции (прилагается).        </w:t>
      </w:r>
    </w:p>
    <w:p>
      <w:pPr>
        <w:pStyle w:val="W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W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 по  образованию Администрации муниципального  образования - Ершичский  район Смоленской области А.В.Быкова.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ind w:right="-131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tLeast" w:line="100" w:before="0" w:after="0"/>
        <w:ind w:righ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- Ершичский  район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области                                                                        В.В.Евтихов</w:t>
      </w:r>
    </w:p>
    <w:p>
      <w:pPr>
        <w:pStyle w:val="ConsPlusNormal"/>
        <w:widowControl/>
        <w:spacing w:lineRule="atLeast" w:line="10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spacing w:lineRule="atLeast" w:line="10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УТВЕРЖДЕНО           </w:t>
        <w:tab/>
        <w:tab/>
        <w:tab/>
        <w:tab/>
        <w:tab/>
        <w:tab/>
        <w:tab/>
        <w:t xml:space="preserve">                    постановлением Администрации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шичский район Смоленской области      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6.2014  №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по образованию Администрации муниципального образова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 Ершичский район Смоленской области</w:t>
      </w:r>
    </w:p>
    <w:p>
      <w:pPr>
        <w:pStyle w:val="Normal"/>
        <w:shd w:fill="FFFFFF" w:val="clear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shd w:fill="FFFFFF" w:val="clear"/>
        <w:autoSpaceDE w:val="false"/>
        <w:ind w:right="-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360"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Отдел по образованию Администрации муниципального образования - Ершичский район Смоленской области (далее - Отдел) является структурным подразделением Администрации муниципального образования - Ершичский район Смоленской области, осуществляющим управление в сфере образования. Отдел создан без ограничения срока деятельности.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5885" w:leader="underscor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Отдел в своей деятельности руководствуется нормами международного пра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циями и другими нормативными правовыми актами Министерства образования и науки Российской Федерации, Департамента Смоленской области по образованию, науке и делам молодежи, областными законами и иными нормативными правовыми актами Смоленской области, Уставом муниципального образования - Ершичский район Смоленской области, решениями Совета депутатов муниципального образования -  Ершичский район Смоленской области, постановлениями и распоряжения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- Ершичский район Смоле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нормативными правовыми актами органов местного самоуправления,  настоящим Положением, а также другой нормативной, организационно- распорядительной документац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Отдел создается для обеспечения реализации полномочий Администрации муниципального образования - Ершичский район Смоленской области по решению вопросов местного значения в области образования. Отдел обеспечивает реализацию полномочий в объеме, устанавливаем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Отдел подчиняется непосредственно Главе Администрации муниципального образования  -  Ершичский район Смоленской области (далее – Глава Администрации), его заместителям и несет ответственность за выполнение возложенных на него задач.  Отдел находится в ведомственном подчинении Департамента Смоленской области по образованию, науке и делам молодежи.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5885" w:leader="underscor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Отдел в пределах своей компетенции и в установленном порядке осуществляет взаимодействие с федеральными органами государственной власти, в </w:t>
        <w:br/>
        <w:t>том числе с их территориальными подразделениями, органами исполнительной</w:t>
        <w:br/>
        <w:t>власти Смоленской области, органами местного самоуправления муниципального образования -  Ершич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, организациями всех организационно-правовых форм.   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5885" w:leader="underscor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олномочия Собственника имущества осуществляет Администрация муниципального образования - Ершичский район Смоленской област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Отдел является юридическим лицом, имеет самостоятельный баланс, лицевой счет, счета в банковских учреждениях, печать с изображением герба Российской Федерации и со своим наименованием, бланки, штампы и другие реквизиты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Отдел по образованию является некоммерческой организацией. Форма собственности - муниципальна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205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9. Финансирование Отдела осуществляется за счет средств бюджета </w:t>
        <w:br/>
        <w:t>муниципального образования - Ершич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и субвенции, предоставляемой бюджету муниципального района из регионального бюджета на осуществление государственных полномочий по организации и осуществлению деятельности по опеке и попечительству. Бухгалтерское обслуживание осуществляется «Централизованной бухгалтерией  учреждений образования» Отдела по образованию Администрации муниципального образования - Ершичский район Смоленской области (далее – бухгалтерия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Отдел является главным распорядителем бюджетных средств Администрации муниципального образования - Ершичский район Смоленской области, выделяемых на осуществление образовательной деятельности муниципальных учреждений, находящихся в ведении отдел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1. Отдел может от своего имени приобретать и осуществлять имущественные и не имущественные права, выступать истцом и ответчиком в суде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2. В целях реализации своих полномочий Отдел принимает правовые акты в форме приказов. Приказы, а также соответствующие разъяснения, принятые Отделом в пределах своей компетенции, являются обязательными для всех юридических лиц, участвующих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  <w:tab w:val="left" w:pos="1344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3. Полное официальное наименование: Отдел по образованию Администрации муниципального образования - Ершич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</w:t>
      </w:r>
      <w:r>
        <w:rPr>
          <w:rFonts w:cs="Times New Roman" w:ascii="Times New Roman" w:hAnsi="Times New Roman"/>
          <w:sz w:val="28"/>
          <w:szCs w:val="28"/>
        </w:rPr>
        <w:t>Смоленской области. Сокращенное официальное наименование: Отдел по образованию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  <w:tab w:val="left" w:pos="1344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4. Адрес местонахождения Отдела: 216580 Смоленская область, Ершичский район, село Ершичи, улица Советская, дом 1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 Отдела: Смоленская область, Ершичский р-н, с. Ершичи, ул. Советская, д.11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тдела: 216580 Смоленская область, Ершичский р-н, с. Ершичи, ул. Советская, д.11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ОТДЕЛА ПО ОБРАЗОВАНИ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лью деятельности Отдела является осуществление государственной и региональной политики в области образования, обеспечение стабильного и эффективного функционирования и развития системы образования на территории муниципального образования - Ершичский район Смоле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Для достижения установленных настоящим Положением целей Отдел выполняет следующие задачи: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учреждениях и т.п.)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 Организация предоставления дополнительного образования детей в муниципальных образовательных организациях на территории муниципального образования - Ершичский район Смоленской области (за исключение дополнительного образования детей, финансовое обеспечение которого осуществляется бюджетом Смоленской области)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3. Содействие в обеспечении содержания зданий и сооружений муниципальных образовательных организаций, обустройстве прилегающих к ним территорий. 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4. Развитие материально-технической базы, энергосберегающих технологий в системе образования муниципального района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5. Учет детей, подлежащих обучению по образовательным программам дошкольного, начального общего, основного общего и среднего общего образования, а также учет несовершеннолетних, не посещающих или систематически 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6. Закрепление муниципальных образовательных организаций за конкретными территориями муниципального образования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7. Обеспечение полномочий Администрации муниципального образования - Ершичский район Смоленской области в части создания, реорганизации, ликвидации муниципальных образовательных организаций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8. Реализация государственных полномочий по организации и осуществлению деятельности по опеке и попечительству (выявление, учет и устройство детей-сирот и детей, оставшихся без попечения родителей), охране  и защите законных прав и интересов несовершеннолетних детей, назначение опеки над недееспособными совершеннолетними гражданам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9. Обеспечение развития и оптимизации сети муниципальных образовательных организаций всех типов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0. Разработка нормативных правовых актов в пределах своей компетенции и контроль их выполнения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1. Организация оздоровления детей и подростков в каникулярное время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2. Создание условий для качественного образования, развития информационных технологий и методов обучения, реализации инновационных проектов и программ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3. Реализация кадровой политики в сфере образования, содействие в организации подготовки, профессиональной переподготовки, повышения квалификации, аттестации педагогических и руководящих кадро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4. Осуществление информационно-методического руководства системой образования муниципального образования - Ершичский район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5. Социальная поддержка работников системы образования и всех категорий обучающихся, оказание им адресной помощи и поддержки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6. Участие в разработке муниципальных программ, реализуемых на территории муниципального образования - Ершичский район Смоленской област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7. Привлечение федеральных, региональных, муниципальных, внебюджетных средств по федеральным, региональным, муниципальным программам развития образова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8. Снижение неэффективных бюджетных расходов в системе образования муниципального образования - Ершичский район Смоленской области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19. Координация деятельности образовательных организаций. 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20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- Ершичский район Смоленской области. 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1. Решение вопросов местного значения, а также осуществление отдельных государственных полномочий  в сфере образования, переданных органам местного самоуправления федеральными законами и законами Смоленской области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СНОВНЫЕ ФУНКЦИИ ОТДЕЛА  ПО ОБРАЗОВАНИЮ 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13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и решении вопросов местного значения в области образования Отдел по образованию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Разрабатывает, представляет Главе Администрации муниципального образования - Ершичский  район Смоленской области проекты постановлений и распоряжений, связанных с функционированием и развитием системы дошкольного образования, начального, основного, среднего общего образования и дополнительного образования детей района, и обеспечивает условия их реализ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Разрабатывает краткосрочный и долгосрочный прогнозы функционирования системы образования на территории муниципального образования - Ершичский район Смоленской области.  Прогнозирует и планирует развитие сети муниципальных образовательных организаций для обеспечения образовательных потребностей граждан, проживающих на территории района, вносит предложения Главе Администрации  муниципального образования - Ершичский район Смоленской области по созданию, переименованию, реорганизации и ликвидации муниципальных образовательных организаций и реализует принятые решен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3. Осуществляет контрольные мероприятия (мониторинг качества предоставления услуги и исполнения муниципального задания, опрос населения и др.) с целью создания оснований для обобщения и анализа получаемой информации о состоянии образовательных организаций и основных показателях их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, для обеспечения мер  социальной поддержки участников образовательного процесса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 Корректирует и координирует деятельность муниципальных образовательных организаций в части обеспечения прав граждан на выбор образовательной организации, содержания, форм и уровня образован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5. Осуществляет организационно-содержательные мероприятия по развитию общественно-государственного управления образованием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6. Организует работу комиссий по приемке муниципальных образовательных организаций к новому учебному году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7. Формирует и  утверждает муниципальные задания на предоставление образовательных услуг в отношении муниципальных образовательных организаций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8. Обеспечивает соблюдение прав обучающихся в ходе государственной (итоговой) аттест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9. Участвует в процедуре оставления на повторное обучение и отчисление обучающихся, достигших возраста пятнадцати лет,  не получивших общего образования, их трудоустройства или продолжения освоения образовательной программы по иной форме обучен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0. Содействует организации перевода обучающихся по основным общеобразовательным программам в муниципальных образовательных организациях для продолжения обучения с согласия родителей (законных представителей)  в другие муниципальные образовательные организации соответствующего типа в случае прекращения деятельности муниципальной  образовательной организации, имеющей государственную аккредитацию, а также в случае аннулирования лицензии на образовательную деятельность, лишения муниципальной образовательной организации государственной аккредит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1. Координирует в пределах своей компетенции отдых детей в каникулярное время, включая работу лагерей дневного пребывания детей, организованных на базе муниципальных образовательных организаций, используя при этом средства регионального и муниципального бюджетов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2. Обеспечивает условия разработки и реализации в практику работы образовательных организаций программ и методик, направленных на формирование ценности здоровья и здорового образа жизни у детей и подростков, а также законопослушного поведения несовершеннолетних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3. Организует массовые мероприятия в интересах обучающихся, родителей, района, (олимпиады, спартакиады, соревнования и др.), осуществляет информационное и организационно-содержательное обеспечение мероприятий и акций международного, федерального, областного и муниципального уровня в системе образова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Информирует Главу Администрации муниципального образования - Ершичский район Смоленской области об угрозе возникновения чрезвычайных ситуаций в муниципальных образовательных организациях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5. Обеспечивает соблюдение прав учащихся (воспитанников)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Организует и осуществляет деятельность по опеке и попечительству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Создаёт условия для реализации конституционных прав на образование детей, попавших в трудную жизненную ситуацию, в том числе детей-сирот, детей, лишившихся попечения родителе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Создает условия для обеспечения охраны жизни и укрепления здоровья дете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Создает условия для реализации инновационных, профильных, здоровьесберегающих и иных программ и технологий, направленных на социализацию подростков, полноценную подготовку обучающихся к продолжению образова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Создает условия для осуществления присмотра и ухода за детьми, содержания детей в муниципальных дошкольных образовательных организация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Реализует коллегиальную форму управления образовательными организациями через совещание руководителей образовательных организаций и коллегию отдела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Создает условия и принимает меры по реализации государственной политики в области образования и стратегических проектов развития системы образования на территории муниципального образования - Ершичский район Смоленской област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бласти управления подведомственными муниципальными образовательными организациями Отдел по образованию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еспечивает соблюдение законодательства Российской Федерации и регионального законодательства в области образования несовершеннолетних в пределах своей компетен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 Согласовывает программы развития подведомственных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ет в установленном порядке сбор, обработку, анализ и предоставление государственной статистической отчетности, управленческой информации от подведомственных муниципальных образовательных организаций, обеспечивает ее достоверность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частвует в проведении расследований несчастных случаев в муниципальных  образовательных организация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существляет учет детей дошкольного возраста, посещающих и не посещающих дошкольные образовательные организации. 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существляет учет детей в возрасте от шести до 18 лет, подлежащих обучению в образовательных организациях, реализующих образовательные программы начального общего, основного общего и среднего общего образования. 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рганизует мероприятия по обеспечению получения образования несовершеннолетними, не посещающими или систематически пропускающими по неуважительным причинам занятия, в формах, доступных им по состоянию здоровья, социальным показаниям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вместно с органом здравоохранения организует направление на психолого-медико-педагогическую комиссию, которая выявляет несовершеннолетних с ограниченными возможностями здоровья, отклонениями в развитии и (или) поведении, проводит их комплексное обследование,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Участвует в работе комиссии по делам несовершеннолетних и защите их прав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Координирует  работу муниципальных образовательных организаций по профилактике безнадзорности и правонарушений несовершеннолетни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беспечивает взаимодействие образовательных организаций с организациями, учреждениями, ведомствами, являющимися субъектами государственной системы профилактики безнадзорности и правонарушений несовершеннолетних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Организует удовлетворение потребности родителей в дошкольном образовании детей, а также информирует родителей, дети которых не посещают дошкольные образовательные организации, об имеющихся на территории района формах получения дошкольного образования и содержании услуг, предлагаемых родителям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3. Осуществляет подготовку статистических, информационных материалов по вопросам профилактики правонарушений, беспризорности, бродяжничества среди обучающихс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фере материально-технического обеспечения муниципальных образовательных организаций, организации питания и медицинского обслуживания Отдел по образованию: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рганизует обеспечение условий безопасного функционирования муниципальных образовательных организаций, лагерей с дневным пребыванием детей в соответствии с требованиями техники безопасности, санитарных правил и норм, государственного пожарного надзора, инспекции по охране труда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ует обеспечение подведомственных муниципальных образовательных организаций бланками строгой отчетности. Формирует заказ на все виды бланков документов об образовании, получает их в Департаменте Смоленской области по образованию, науке и делам молодежи, распределяет по образовательным организациям, ведет учет и контроль использования бланков строгой отчетност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действует обеспечению муниципальных  образовательных организаций учебными пособиями: осуществляет анализ соответствия обеспеченности учебными пособиями требованиям федерального государственного образовательного стандарта, образовательным программам, формирует сводный заказ муниципальных образовательных организаций на приобретение учебных пособий, прогнозирует потребность в новых учебных пособия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действует созданию условий для полноценного питания обучающихся в муниципальных  образовательных организациях, обеспечения выполнения санитарно-эпидемиологических правил и норм по организации питания, целевого использования выделенных на питание средств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носит предложения по улучшению организации процесса питания в Администрацию муниципального образования - Ершичский район Смоленской области и муниципальные образовательные организаци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одействует созданию условий для организации медицинского обслуживания обучающихся (воспитанников) в муниципальных образовательных организация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одействует обеспечению выполнения правил пожарной безопасности и гражданской обороны в муниципальных образовательных организация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носит предложения и содействует обеспечению безопасных условий по организации подвоза обучающихся на территории муниципального образования - Ершичский  район Смоленской област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озданию необходимых условий для осуществления деятельности муниципальных  образовательных организаций в соответствии с лицензионными требованиям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бласти содержания  зданий и сооружений муниципальных образовательных организаций, обустройства прилегающих к ним территорий Отдел  по образованию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носит предложения по формированию программ по строительству, реконструкции и капитальному ремонту зданий и сооружений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действует созданию условий для нормального функционирования зданий, сооружений и коммуникаций подведомственных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здает условия для заключения договоров на обслуживание и содержание имущества, на предоставление муниципальным образовательным организациям коммунальных услуг и обеспечение прочих хозяйственных, образовательных и воспитательных услуг системы образования муниципального образования - Ершичский район Смоленской област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нализирует состояние зданий, организует обследование технического состояния помещений и зданий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оздает условия для заключения договоров на выполнение проектно-сметных и ремонтно-строительных работ в сфере капитального ремонта зданий и сооружений муниципальных образовательных организаций. 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рганизует необходимое согласование проектно-сметной документации на выполнение ремонтно-строительных работ с заинтересованными службами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7. Организует межведомственное взаимодействие при планировании и проведении работ по содержанию зданий и сооружений подведомственных муниципальных образовательных организаций, обустройству их территор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Содействует организации проведения конкурсов по торгам на закупку оборудования и иных средств материально-технического обеспечения, на проведение ремонтных работ в муниципальных  образовательных организация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существляет оперативный контроль ввода в эксплуатацию новых объектов образовательной сферы; комплектования их мебелью, оборудованием, учебно-методическими пособиями. 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бласти распоряжения собственностью Отдел по образованию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уществляет контроль за целевым и эффективным использованием и списанием муниципального имущества, находящегося на балансе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носит и рассматривает предложения по устранению нарушений и эффективному использованию объектов муниципальной собственност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Готовит экспертные заключения  об оценке последствий принятого решения об изменении назначения или о ликвидации объекта социальной инфраструктуры для детей, являющегося муниципальной собственностью, для обеспечения жизнедеятельности, образования, воспитания, развития, отдыха и оздоровления детей 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области финансирования и экономики Отдел по образованию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зрабатывает предложения по формированию бюджета муниципального образования в соответствии с действующими нормативами и социальными стандартами. Анализирует исполнение бюджета по разделу «Образование»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существляет прогнозирование развития сети муниципальных образовательных организаций, осуществляет подготовку предложений  по выделению из федерального и регионального бюджетов целевых субвенций на нужды развития образования в районе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носит в установленном порядке предложения по финансированию муниципальных программ и мероприятий, распределению финансовых средств, предусмотренных в бюджете района на их осуществление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Направляет в установленном порядке предложения в проект плана социально-экономического развития муниципального образования - Ершичский район Смоленской област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Ежегодно в установленном порядке доводит до муниципальных образовательных организаций данные о размерах субсидий, выделяемых за счет средств муниципального и регионального бюджетов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Вносит предложения по организации финансирования летней оздоровительной кампани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Утверждает сметы и планы финансово-хозяйственной деятельности подведомственных муниципальных образовательных организаций, направленные на выполнение муниципального задан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8. Получает из подведомственных муниципальных образовательных организаций, финансируемых из муниципального бюджета, ежегодный отчет о поступлении и расходовании финансовых и материальных средств и проводит его анализ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существляет сбор статистических данных по сфере образования, составляет отчеты в соответствии с действующим законодательством Российской Федераци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Осуществляет полномочия главного распорядителя средств, определенных Бюджетным кодексом Российской Федерации и иным действующим законодательством, а также финансово-экономическое обеспечение деятельности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Информирует Главу Администрации муниципального образования - Ершичский район Смоленской области о нарушениях финансовой деятельности муниципальных образовательных организаций и вносит предложения по их устранению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Содействует привлечению внебюджетных средств на нужды муниципальных 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Координирует деятельность муниципальных образовательных организаций по осуществлению сбережения энергоресурсов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При ликвидации муниципальной образовательной организации направляет денежные средства и иные объекты собственности на цели развития образования района. 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рганизации методической работы Отдел по образованию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казывает поддержку образовательным организациям в освоении и введении в действие государственных образовательных стандартов дошкольного и общего образова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беспечивает профессиональное общение педагогов по актуальным проблемам образования, координирует деятельность методических объединений педагогов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оздает условия для презентации педагогического сообщества района на региональном уровне и уровне Российской Федерации через участие в профессиональных конкурсах, выставках, семинарах, конференциях, публикацию работ педагогов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Оказывает содействие деятельности педагогических коллективов по обеспечению преемственности образовательных программ муниципальных дошкольных и обще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оздает условия для внедрения информационно-коммуникационных технологий в учебно-воспитательный процесс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Осуществляет методическое сопровождение деятельности муниципальных образовательных организаций системы образования Ершичского района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 Обеспечивает проведение мониторинговых исследований состояния муниципальной системы образова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Организует участие обучающихся в различных олимпиадах, конкурсах, проводит мероприятиях в целях поддержки и поощрения талантливых и одаренных дете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фере публичной деятельности и управления информационными потоками Отдел по образованию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рганизует сбор, обработку и предоставление населению района в доступных формах информации об образовательных услугах, направленности образовательных программ, организации образовательного процесса в муниципальных образовательных организациях, о соответствии условий осуществления образовательного процесса в подведомственных муниципальных образовательных организациях нормативным требованиям, о наличии мест, спектре дополнительных образовательных услуг, условиях оказания их в муниципальных образовательных организация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Осуществляет информационное обеспечение муниципальных образовательных организаций  на местном уровне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Ведет прием граждан по личным вопросам, рассматривает их жалобы, обращения и предложе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Осуществляет работу с общественными организациями и средствами массовой информации по вопросам образован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5. Собирает, обрабатывает и анализирует информацию о деятельности подведомственных муниципальных образовательных организаций в пределах своей компетенци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области кадров Отдел по образованию: 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Анализирует состояние кадрового обеспечения муниципальных образовательных учреждений; осуществляет предоставление государственной статистической отчетности о педагогических работниках, создает условия для заключения двусторонних и многосторонних договоров с образовательными учреждениями профессионального образования на подготовку (переподготовку) специалистов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Прогнозирует потребности муниципальной системы образования в педагогических и руководящих кадрах, разрабатывает и реализует планы, проекты и программы кадрового обеспече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Осуществляет формирование резерва на замещение должностей руководителей (директоров, заведующих)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Обеспечивает безопасность персональных данных при их обработке ответственными сотрудниками в информационных системах персональных данных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Вносит предложения Главе Администрации по поощрению и наложению дисциплинарных взысканий на руководителей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Организует работу по повышению квалификации работников отдела по образованию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Организует работу по проведению аттестации руководителей образовательных организаций, формирует муниципальную аттестационную комиссию и обеспечивает проведение аттестации в соответствии с действующим законодательством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Вносит предложения по дифференциации заработной платы, установлению стимулирующих и компенсационных выплат педагогическим и руководящим работникам муниципальных образовательных организаций в целях развития качества образова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Вносит предложения Главе Администрации об установлении надбавок и доплат к должностным окладам, порядка и размеров премирования руководителей подведомственных муниципальных 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Обеспечивает и реализует в пределах своих полномочий районную политику по социальной защите работников образования и их дете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Организует подготовку необходимых документов к награждению работников системы образования муниципального образования - Ершичский район Смоленской области муниципальными, региональными, отраслевыми и государственными наградам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11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ОТДЕЛА ПО ОБРАЗОВАНИЮ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ализуя возложенные задачи и функции, Отдел по образованию </w:t>
      </w:r>
      <w:r>
        <w:rPr>
          <w:rFonts w:cs="Times New Roman" w:ascii="Times New Roman" w:hAnsi="Times New Roman"/>
          <w:bCs/>
          <w:sz w:val="28"/>
          <w:szCs w:val="28"/>
        </w:rPr>
        <w:t>имеет право: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нализировать состояние системы образования района, прогнозировать перспективы ее развит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2. Вносить на рассмотрение Администрации муниципального образования - Ершичский район Смоленской области проекты программ развития образовательной сферы, предложения по вопросам кадровой и социальной политик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Формировать и вносить в  Администрацию муниципального образования - Ершичский район Смоленской области предложения по бюджету образовательной отрасли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мониторинг деятельности муниципальных образовательных организаци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здавать в пределах своей компетенции, в том числе совместно с другими муниципальными органами и организациями, приказы, инструкции, указания на основе и во исполнение актов органов местного самоуправления, приказов и других нормативных актов Департамента Смоленской области по образованию, науке и делам молодежи, давать разъяснения по ним, осуществлять анализ их исполнен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6. Издавать в пределах своей компетенции нормативные акты по вопросам опеки и попечительства. Готовить проекты и предложения в вышестоящие органы и организации по данным вопросам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Запрашивать и получать в установленном порядке от государственных органов исполнительной власти, органов местного самоуправления, подведомственных муниципальных  образовательных организаций, других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по образованию задач и функций, а также защиты прав и интересов несовершеннолетних детей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носить предложения в Администрацию муниципального образования - Ершичский район Смоленской области о создании, переименовании, реорганизации, ликвидации муниципальных образовательных организаций, необходимые для эффективного функционирования и развития муниципальной системы образования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10. Давать разъяснения, рекомендации и указания по вопросам, входящим в компетенцию Отдела по образованию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11. Поощрять и награждать особо отличившихся работников; разрабатывать системы и формы стимулирования юридических лиц, активно участвующих в совершенствовании системы образования и воспита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Устанавливать прямые связи с иностранными предприятиями, учреждениями и организациями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14. Отдел </w:t>
      </w:r>
      <w:r>
        <w:rPr>
          <w:rFonts w:cs="Times New Roman" w:ascii="Times New Roman" w:hAnsi="Times New Roman"/>
          <w:bCs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нимать к своему рассмотрению вопросы, отнесенные к компетенции органов государственной власти, местного самоуправления муниципального образования в области образования.</w:t>
      </w:r>
    </w:p>
    <w:p>
      <w:pPr>
        <w:pStyle w:val="Normal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ДЕЯТЕЛЬНОСТИ И СТРУКТУРА ОТДЕЛА П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ожение об Отделе, структура и штатное расписание утверждаются Главой Администрации муниципального образования -  Ершичский район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Отдела осуществляет начальник, назначаемый и освобождаемый от должности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Деятельность Отдела осуществляется в соответствии с планом основных мероприятий на учебный год и перспекти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 замещает высшую муниципальн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чальник Отдела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ind w:right="-23" w:firstLine="709"/>
        <w:rPr/>
      </w:pPr>
      <w:r>
        <w:rPr>
          <w:rFonts w:cs="Times New Roman" w:ascii="Times New Roman" w:hAnsi="Times New Roman"/>
          <w:sz w:val="28"/>
          <w:szCs w:val="28"/>
        </w:rPr>
        <w:t>а) руководит деятельностью Отдела на основе единоначалия, обеспечивает реализацию функций и выполнение задач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ind w:right="-23" w:firstLine="709"/>
        <w:rPr/>
      </w:pPr>
      <w:r>
        <w:rPr>
          <w:rFonts w:cs="Times New Roman" w:ascii="Times New Roman" w:hAnsi="Times New Roman"/>
          <w:sz w:val="28"/>
          <w:szCs w:val="28"/>
        </w:rPr>
        <w:t>б) действует от имени Отдела без доверенности, подписывает документы, направляемые от имени Отдела, заключает договоры, выдает доверенности, открывает лицевой счет, счета в банковски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сит на рассмотрение Главы Администрации проекты постановлений и распоряжений по вопросам функционирования Отдела, функционирования и развития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ind w:right="-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дает приказы в пределах своей компетенции и осуществляет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ет на утверждение Главы Администрации штатное расписание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прием и увольнение работников Отд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4" w:leader="none"/>
        </w:tabs>
        <w:ind w:right="-23" w:firstLine="709"/>
        <w:rPr/>
      </w:pPr>
      <w:r>
        <w:rPr>
          <w:rFonts w:cs="Times New Roman" w:ascii="Times New Roman" w:hAnsi="Times New Roman"/>
          <w:sz w:val="28"/>
          <w:szCs w:val="28"/>
        </w:rPr>
        <w:t>ж) распределяет функциональные обязанности, утверждает должностные инструкции работников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0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носит предложения Главе Администрации по приему и увольнению руководителей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няет дисциплинарные взыскания к работникам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rPr/>
      </w:pPr>
      <w:r>
        <w:rPr>
          <w:rFonts w:cs="Times New Roman" w:ascii="Times New Roman" w:hAnsi="Times New Roman"/>
          <w:sz w:val="28"/>
          <w:szCs w:val="28"/>
        </w:rPr>
        <w:t>к) представляет в установленном порядке работников Отдела и образовательных учреждений к наградам и присвоению почетных з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споряжается средствами в пределах установленных смет и ассигнований, утверждает смету расходов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обеспечивает соблюдение финансовой дисциплины, сохранность денежных средств и материальных ценностей Отдела;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еспечивает взаимодействие с территориальными органами федеральных органов исполнительной власти, органами местного самоуправления, общественными и иными организациями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существляет иные функции в соответствии с должностной инструкц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тдела осуществляют свои функции в пределах должностных</w:t>
        <w:br/>
        <w:t>инструкций и в соответствии с правилами внутреннего трудового распорядка</w:t>
        <w:br/>
        <w:t>Отдела, несут персональную ответственность перед начальником От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тдела проходят аттестацию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есет ответственность непосредственно перед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rPr/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Структура Отдел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2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ба по дошкольному, общему и дополнительному образ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2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ужба опеки и попечительств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2" w:leader="none"/>
          <w:tab w:val="left" w:pos="8203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ужба информационно-методического сопрово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МУЩЕСТВО И ФИНАНСОВОЕ ОБЕСПЕЧЕНИЕ ОТДЕЛА ПО ОБРАЗОВАНИ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деятельности Отдела осуществляется из бюджета муниципального образования - Ершичский район Смоленской области согласно смете расходов и до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использует бюджетные средства в соответствии с утвержденной сметой доходов и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осуществляет операции с поступающими ему в соответствии с законодательством Российской Федерации средствами через лицевые счета, открываемые в соответствии с положе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дел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имуществом с согласия собственника эт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дел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тдел не вправе осуществлять долевое участие в деятельности других учреждений (в том числе образовательных) организаций, приобретать акции, облигации, иные ценные бумаги и получать доходы (дивиденды, проценты) по ни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дел отвечает по своим обязательствам находящимися в его распоряжении денежными средств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2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ОРГАНИЗАЦИЯ, ИЗМЕНЕНИЕ ТИПА, ЛИКВИДАЦИЯ ОТДЕЛА ПО ОБРАЗОВАНИ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организация и ликвидация Отдела производится в соответствии с законодательством Российской Федерации. Реорганизация может быть осуществлена в форме слияния, присоединения, разделения или вы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 реорганизации и ликвидации Отдела кредитор не вправе требовать досрочного исполнения соответствующего обязательства, а также прекращения обязательства и возмещение связанных с этим убыт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Ликвидация Отдела влечёт прекращение его деятельности без перехода прав и обязанностей в порядке правопреемства к другим лицам, за исключением случаев, предусмотренных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. 1 экз.- в дело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ослать</w:t>
      </w:r>
      <w:r>
        <w:rPr>
          <w:rFonts w:cs="Times New Roman" w:ascii="Times New Roman" w:hAnsi="Times New Roman"/>
          <w:sz w:val="28"/>
          <w:szCs w:val="28"/>
        </w:rPr>
        <w:t xml:space="preserve">: прокуратуре, отделу по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 А.В. Быков                                        образованию – 4 экз., управляющему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17-56                                                 делам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____                                   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ы: М.М. Бугаев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«____» ________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077" w:top="1134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tLeast" w:line="276" w:before="0" w:after="20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3:00Z</dcterms:created>
  <dc:creator>отдел  по  образованию</dc:creator>
  <dc:description/>
  <cp:keywords/>
  <dc:language>en-US</dc:language>
  <cp:lastModifiedBy>отдел  по  образованию</cp:lastModifiedBy>
  <cp:lastPrinted>2014-05-29T11:42:00Z</cp:lastPrinted>
  <dcterms:modified xsi:type="dcterms:W3CDTF">2014-06-09T08:53:00Z</dcterms:modified>
  <cp:revision>7</cp:revision>
  <dc:subject/>
  <dc:title/>
</cp:coreProperties>
</file>