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ршичский район Смоленско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01.2021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7     </w:t>
      </w:r>
    </w:p>
    <w:p>
      <w:pPr>
        <w:pStyle w:val="Normal"/>
        <w:spacing w:lineRule="atLeast" w:line="200"/>
        <w:ind w:left="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муниципальной программы на отчетный год и плановый период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 xml:space="preserve">«Развитие образования и молодежной политики в муниципальном образовании – Ершичский район  Смоленской </w:t>
      </w:r>
      <w:r>
        <w:rPr>
          <w:b/>
          <w:sz w:val="28"/>
          <w:szCs w:val="28"/>
          <w:u w:val="single"/>
        </w:rPr>
        <w:t xml:space="preserve">области»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(название муниципальной программы)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689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2"/>
        <w:gridCol w:w="2073"/>
        <w:gridCol w:w="485"/>
        <w:gridCol w:w="1701"/>
        <w:gridCol w:w="1958"/>
        <w:gridCol w:w="126"/>
        <w:gridCol w:w="1026"/>
        <w:gridCol w:w="932"/>
        <w:gridCol w:w="47"/>
        <w:gridCol w:w="1074"/>
        <w:gridCol w:w="900"/>
        <w:gridCol w:w="16"/>
        <w:gridCol w:w="584"/>
        <w:gridCol w:w="379"/>
        <w:gridCol w:w="63"/>
        <w:gridCol w:w="963"/>
        <w:gridCol w:w="600"/>
        <w:gridCol w:w="95"/>
        <w:gridCol w:w="679"/>
        <w:gridCol w:w="537"/>
        <w:gridCol w:w="521"/>
        <w:gridCol w:w="238"/>
        <w:gridCol w:w="240"/>
        <w:gridCol w:w="1088"/>
        <w:gridCol w:w="1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 (расшифровать)</w:t>
            </w:r>
          </w:p>
        </w:tc>
        <w:tc>
          <w:tcPr>
            <w:tcW w:w="61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средств на реализацию муниципальной программы на отчетный  и плановый период (тыс. рублей)</w:t>
            </w:r>
          </w:p>
        </w:tc>
        <w:tc>
          <w:tcPr>
            <w:tcW w:w="2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реализации муниципальной программы на отчетный год и плановый период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. Повышение доступности качественного образования и воспитания в соответствии с требованиями инновационного развития экономики и современными потребностями общества, реализации молодёжной политики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1. «Обеспечивающая подпрограмма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 xml:space="preserve">Цель подпрограммы.  </w:t>
            </w:r>
            <w:r>
              <w:rPr>
                <w:rFonts w:eastAsia="HiddenHorzOCR;Arial Unicode MS"/>
                <w:b/>
              </w:rPr>
              <w:t>Обеспечение организационных, информационных, научно-методических условий для реализации муниципальной  программы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Основное мероприятие «Обеспечение организационных условий для реализации муниципальной программ</w:t>
            </w:r>
            <w:r>
              <w:rPr>
                <w:b/>
                <w:lang w:val="ru-RU"/>
              </w:rPr>
              <w:t>ы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773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21,4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8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8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8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.2</w:t>
            </w:r>
          </w:p>
        </w:tc>
        <w:tc>
          <w:tcPr>
            <w:tcW w:w="26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127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07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,2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основному мероприятию  1 муниципальной подпрограмм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901,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  <w:r>
              <w:rPr>
                <w:b/>
                <w:bCs/>
                <w:lang w:val="ru-RU"/>
              </w:rPr>
              <w:t>9,0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4,2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2,8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7,8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,8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 «Развитие дошкольного образования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. Повышение доступности качественного дошкольного образования в соответствии с требованиями инновационного развития экономики и современными потребностями общества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  «Обеспечение доступности дошкольного образования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.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570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985,1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696,2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845,7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571,7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471,6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.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.3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есперебойное функционирование систем жизнеобеспечения муниципальных бюджетных учреждений дошкольного образования (да,н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МБДОУ д/с «Солнышко»,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.4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дошкольного образ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76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1,9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9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1,4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5,5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48,9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.5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хват детей дошкольного возраста различными формами дошкольного образования от общей численности детей дошкольного возраста  (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МБДОУ д/с «Солнышко», 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5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54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/>
              <w:t>2.6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 xml:space="preserve">Выплата компенсации платы, взимаемой с родителей (законных представителей) за присмотр и уход за детьми </w:t>
            </w:r>
            <w:r>
              <w:rPr/>
              <w:t>в  образовательных организациях,  (за исключением государственных образовательных организаций), реализующих образовательную программу дошкольного образов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6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4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,3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.7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я ДОУ, в которых обеспечено безопасное пребывание обучающихся, воспитанников и персонала (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рганизация питания обучающихся в дошкольных муниципальных образовательных организац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/>
              <w:t xml:space="preserve">Внебюджетные средства                   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9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2,1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1,6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5,2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35,2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5,2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ru-RU"/>
              </w:rPr>
              <w:t xml:space="preserve">Отсутствие </w:t>
            </w:r>
            <w:r>
              <w:rPr/>
              <w:t xml:space="preserve"> жалоб со стороны родителей (законных представителе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ДОУ д/с «Солнышко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ому мероприятию муниципальной подпрограммы 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35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4,7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8,2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424,6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9022,4</w:t>
            </w:r>
          </w:p>
        </w:tc>
        <w:tc>
          <w:tcPr>
            <w:tcW w:w="1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6355,7</w:t>
            </w:r>
          </w:p>
        </w:tc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2" w:type="dxa"/>
            <w:gridSpan w:val="2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. Подпрограмма  «Развитие общего образования»</w:t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. Повышение доступности качественного общего образования в соответствии с требованиями инновационного развития экономики и современными потребностями общества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2" w:type="dxa"/>
            <w:gridSpan w:val="2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общедоступного бесплатного начального общего образования, основного общего образования, среднего общего образования»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3.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Увеличение среднего балла по результатам ЕГЭ (балл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  <w:r>
              <w:rPr>
                <w:lang w:val="ru-RU"/>
              </w:rPr>
              <w:t xml:space="preserve"> о</w:t>
            </w:r>
            <w:r>
              <w:rPr/>
              <w:t>рганизации</w:t>
            </w:r>
            <w:r>
              <w:rPr>
                <w:lang w:val="ru-RU"/>
              </w:rPr>
              <w:t>,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53,4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55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7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9 </w:t>
            </w:r>
          </w:p>
        </w:tc>
        <w:tc>
          <w:tcPr>
            <w:tcW w:w="23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/>
            </w:pPr>
            <w:r>
              <w:rPr/>
              <w:t>3.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175,4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191</w:t>
            </w:r>
            <w:r>
              <w:rPr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591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8,9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0,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860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3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.3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Доля МБОУ, в которых обеспечено безопасное пребывание обучающихся, воспитанников и персонала (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.4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4,1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.5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Бесперебойное функционирование систем жизнеобеспечения муниципальных учреждений (да,н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/>
              <w:t>3.6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876,7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1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62,3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4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4133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.7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Доля лиц, успешно прошедших государственную итоговую аттестацию по итогам освоения программ основного общего и среднего общего образования</w:t>
            </w:r>
            <w:r>
              <w:rPr>
                <w:lang w:val="ru-RU"/>
              </w:rPr>
              <w:t xml:space="preserve"> от числа выпускников 9-х классов, участвовавших в основном государственном экзамен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.8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ля детей, для которых обеспечен подвоз к месту учёбы и обратно в общей численности детей, нуждающихся в подвозе (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3.9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lang w:val="ru-RU"/>
              </w:rPr>
              <w:t xml:space="preserve">Отсутствие </w:t>
            </w:r>
            <w:r>
              <w:rPr/>
              <w:t xml:space="preserve"> жалоб со стороны участников образовательных отношений (да</w:t>
            </w:r>
            <w:r>
              <w:rPr>
                <w:lang w:val="ru-RU"/>
              </w:rPr>
              <w:t>,</w:t>
            </w:r>
            <w:r>
              <w:rPr/>
              <w:t>н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Выплата  вознаграждения за выполнение функций классного руководителя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,5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,7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451,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рганизация питания обучающихся в муниципальных образовательных организац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464,1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2464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464,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 тепловому режиму, водоснабжению,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 тепловому режиму, водоснабжению, канализ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40,6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79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1841,1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55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рганизации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,2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0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94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2,7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7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lang w:val="ru-RU"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504,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61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4296,6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96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96,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истемы социальной поддержки педагогических работников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4,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,3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оздание (обновление) материально 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регионального проекта «Современная школ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01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20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еспечение условий для функционирования центров цифрового и гуманитарного профи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еспечение условий для функционирования центров цифрового и гуманитарного профи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при реализации регионального проекта «Современная школ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606,5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69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6,7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47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</w:rPr>
              <w:t>9123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Итого по основным мероприятиям муниципальной подпрограммы 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5236,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84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2752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172,7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749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8329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>
                <w:b/>
              </w:rPr>
              <w:t>4 . Подпрограмма  «Развитие дополнительного образова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. Повышение доступности качественного  дополнительного образования в соответствии с требованиями инновационного развития экономики и современными потребностями общества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>
                <w:b/>
              </w:rPr>
              <w:t>Основное мероприятие «Обеспечение предоставления дополнительного образования дет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4.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Увеличение охвата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МБУДО Ершичский ДДТ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.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Расходы на обеспечение деятельности муниципальных учреждени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МБУДО Ершичский ДДТ 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8,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,2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5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5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.3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Наличие жалоб со стороны участников образовательных отношений (да,н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 xml:space="preserve">МБУДО Ершичский ДДТ 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н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.4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Бесперебойное функционирование систем жизнеобеспечения учреждений дополнительного образования (да,нет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МБУДО Ершичский ДДТ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да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асходы местного бюджета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.6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беспечение мер по повышению  заработной платы педагогическим работникам муниципальных организаций (учреждений) дополнительного образования детей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1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175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.7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3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14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4.8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асходы бюджета муниципального образования на софинансирование расходов за счет резервного фонда Администрации Смолен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того по основным мероприятиям муниципальной подпрограммы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5,4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1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,2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5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5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ое мероприятие «Развитие эффективных форм работы с семьями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Цель. Совершенствование системы устройства детей – сирот и детей, оставшихся без попечения родителей, на воспитание в семьи.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ыплата денежных средств на содержание ребёнка, переданного на воспитание в приёмную семь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2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1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8,1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ыплата вознаграждения, причитающегося приёмным родителя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,8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лата ежемесячных денежных средств на содержание ребёнка, находящегося под опекой (попечительство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2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,7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хват населения участием в мероприятиях, направленных на укрепление  института семьи и семейных ценнос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7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9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,0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2719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373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4,7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рганизация и осуществление   деятельности по опеке и попечительств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,5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5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37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975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Итого по основным мероприятиям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,5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68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88,5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37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975,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мероприятий в сфере образования и молодёжной политики»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эффективности реализации молодёжной политики в муниципальном образовании - Ершичский район Смоленской области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еализация мероприятий молодёжной полит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Увеличение </w:t>
            </w:r>
            <w:r>
              <w:rPr>
                <w:lang w:val="ru-RU"/>
              </w:rPr>
              <w:t xml:space="preserve">количества </w:t>
            </w:r>
            <w:r>
              <w:rPr/>
              <w:t>молод</w:t>
            </w:r>
            <w:r>
              <w:rPr>
                <w:lang w:val="ru-RU"/>
              </w:rPr>
              <w:t xml:space="preserve">ежи, вовлеченной в </w:t>
            </w:r>
            <w:r>
              <w:rPr/>
              <w:t xml:space="preserve"> мероприятия </w:t>
            </w:r>
            <w:r>
              <w:rPr>
                <w:lang w:val="ru-RU"/>
              </w:rPr>
              <w:t xml:space="preserve">в </w:t>
            </w:r>
            <w:r>
              <w:rPr/>
              <w:t>сфере героико-патриотического воспитания (чел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  <w:r>
              <w:rPr>
                <w:lang w:val="ru-RU"/>
              </w:rPr>
              <w:t>, образовательные 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80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2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еализация мероприятий по патриотическому воспитанию молодё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  <w:r>
              <w:rPr>
                <w:lang w:val="ru-RU"/>
              </w:rPr>
              <w:t xml:space="preserve">,  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еализация мероприятий по организации содержания, отдыха, занятости детей и подрост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еализация мероприятий по повышению качества образ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/>
            </w:pPr>
            <w:r>
              <w:rPr/>
              <w:t>6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6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величение количества молодых людей, принявших участие в мероприятиях, направленных на профилактику асоциальных явлений в молодежной среде, пропаганде здорового образа жиз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/>
              <w:t>Отдел по образованию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794,6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6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.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Цель. Оснащение спортивным оборудованием малых  спортивных площадок центров тестирования Всероссийского физкультурно -спортивного комплекса «Готов к труду и обороне» ГТО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</w:rPr>
              <w:t>Расходы бюджетов муниципальных образований Смоленской области на подготовку площадок и установку оборудования центров тестирования Г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бластной бюджет</w:t>
            </w:r>
          </w:p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4,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64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</w:rPr>
              <w:t>Расходы за счет средств бюджета муниципального образования - Ершичскрй район Смоленской области на подготовку площадок и установку оборудования центров тестирования ГТ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/>
              <w:t xml:space="preserve">Бюджет муниципального образования – Ершичский район Смоленской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/>
              <w:t>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,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7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6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>Основное мероприятие "Развитие системы профессиональной переподготовки и повышения квалификации"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сходы на развитие системы профессиональной переподготовки и повышения квалифик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Отдел по образованию</w:t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Бюджет муниципального образования – Ершичский район Смоленской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/>
              <w:t>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того по основному мероприяти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115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93542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4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60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4954,1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10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73,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3115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4,9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3115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21562,7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84306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5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15,8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95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15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577,1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  <w:lang w:val="ru-RU"/>
              </w:rPr>
              <w:t>754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023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039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5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08,2</w:t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9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82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899,3</w:t>
            </w:r>
          </w:p>
        </w:tc>
        <w:tc>
          <w:tcPr>
            <w:tcW w:w="10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99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99,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20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-45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1-26T12:28:00Z</cp:lastPrinted>
  <dcterms:modified xsi:type="dcterms:W3CDTF">2009-04-16T08:32:06Z</dcterms:modified>
  <cp:revision>2</cp:revision>
  <dc:subject/>
  <dc:title/>
</cp:coreProperties>
</file>