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бюджетное образовательное учреждение </w:t>
        <w:br/>
        <w:t>«Ершич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– Ершичский район Смолен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 xml:space="preserve">Современные педагогические технолог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в начальной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ель начальных классов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мозова Ирина Алексеевна</w:t>
      </w:r>
      <w:r>
        <w:br w:type="page"/>
      </w:r>
    </w:p>
    <w:p>
      <w:pPr>
        <w:pStyle w:val="Style15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ременный педагог - не тот, кто учит, а тот,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кто понимает и чувствует, как ребенок учится,                                                    как проходит его становление».</w:t>
      </w:r>
    </w:p>
    <w:p>
      <w:pPr>
        <w:pStyle w:val="Style15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С. Выгот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современная школа нацелена на достижение нового качества образования, на решение жизненно важных задач и проблем. Чем же должен овладеть ученик, выходя из стен начальной школ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ечно же  - умением учиться. Прежде всего, у ученика должны быть сформированы  универсальные учебные действия (УУД). Об этом нам говорят федеральные государственные образовательные стандарты нового поко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реализации ФГОС  НОО наиболее актуальным становится использование педагог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деятельности современных технологий.  Что же  такое  педагогическая технолог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. И. Пидкасистый характеризует технологию обучения (педагогическая технология)  как направление в дидактике, область научных исследований по выявлению принципов и разработке оптимальных систем, по конструированию воспроизводимых дидактических процессов с заранее заданными характерист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.А. Селевко дает понятие  образовательной технологии через систему  функционирования всех компонентов педагогического процесса, построенную на научной основе, запрограммированную во времени и пространстве и приводящую к намеченным результат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овременным педагогическим технологиям 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проектно-исследовательск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 дистанционного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системы инновационной оценки «Портфолио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разноуровневого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интеллект-ка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тивная техн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обучения в сотрудничест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вития критического мыш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вивающего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ология проектно-исследовательской деятель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лавные цели технологии проектно-исследовательской деятельности состоят в следующем: заинтересовать обучающихся, показать им значимость их деятельности и вселить уверенность в свои силы, а также привлечь  родителей к участию в школьных делах своего ребёнка.</w:t>
      </w:r>
      <w:r>
        <w:rPr>
          <w:sz w:val="28"/>
          <w:szCs w:val="28"/>
        </w:rPr>
        <w:t xml:space="preserve">                                   </w:t>
      </w:r>
      <w:r>
        <w:rPr>
          <w:color w:val="333333"/>
          <w:sz w:val="28"/>
          <w:szCs w:val="28"/>
          <w:shd w:fill="FFFFFF" w:val="clear"/>
        </w:rPr>
        <w:t xml:space="preserve">Проектно-исследовательская технология включает многие известные методы и способы активного обучения: метод проектов, методы сбора и обработки данных, исследовательский и проблемный методы, анализ справочных и литературных источников, поисковый эксперимент, опытная работа, обобщение результатов и други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Данная технология подразумевает триаду действий учащихся при поддержке и направляющей функции учителя: </w:t>
      </w:r>
      <w:r>
        <w:rPr>
          <w:i/>
          <w:iCs/>
          <w:color w:val="333333"/>
          <w:sz w:val="28"/>
          <w:szCs w:val="28"/>
        </w:rPr>
        <w:t>замысел-реализация-продукт; </w:t>
      </w:r>
      <w:r>
        <w:rPr>
          <w:color w:val="333333"/>
          <w:sz w:val="28"/>
          <w:szCs w:val="28"/>
        </w:rPr>
        <w:t>а также прохождение следующих этапов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ие решения о выполнении какой-либо деятельности (подготовка к каким-либо мероприятиям, исследования, изготовление макетов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улирование цели и задач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плана и програм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пл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 готового проду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различных плакатов, памяток, моделей, организация и проведение выставок, викторин, конкурсов, спектаклей, проведение мини-исследований, предусматривающих обязательную презентацию полученных результатов – далеко не полный список примеров проектной деятельности в начальной шк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ология  дистанцион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дистанционного обучения – взаимодействие учителя и ученика между собой на расстоянии, отражающее все присущие учебному процессу компоненты (цели, содержание, методы, организационные  формы, средства обучения) и реализуемое средствами Интернет-технологий. Характерные черты дистанционного образования: гибкость, модульность; новая роль преподавателя; специализированный контроль качества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ология системы инновационной оценки «Портфоли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требованиями ФГОС особое место в новой системе оценивания уделено технологии «Портфолио». Технология системы инновационной оценки « Портфолио» – это технология, позволяющая решать проблему объективной оценки результатов деятельности обучающегося. Исходя из особенностей классного коллектива, процесс создания «Портфолио» используют для стимулирования активности, развития творческого потенциала де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пособ фиксирования, накопления, систематизации и  динамики индивидуальных достижений школьников в определенный период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ология разноуровневого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разноуровнего обучения  считается продуктивной в системе образования, потому что повышается: активность, работоспособность, мотивация к изучению; улучшается качество знаний. Основу технологии разноуровневого обучения составляют: психолого-педагогическая диагностика учащегося; сетевое планирование; разноуровневый дидакт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ология интеллект-ка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ллект- карты – это метод графического выражения процессов восприятия, обработки и запоминания информации, творческих задач, инструмент развития  памяти и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интеллект-карт является универсальной и её применение на уроках и во внеурочной деятельности расширяет возможности творчества  как учителя, так и учеников; повышает учебную мотивацию; позволяет создать ситуацию успеха каждому ребё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-коммуникативная технолог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 информационно-коммуникативной технологии (ИКТ) способствует достижению основной цели модернизации образования – улучшению качества обучения, обеспечению гармоничного развития личности, ориентирующейся в информационном пространстве.                             В настоящее время инновационные технологии занимают важное место в профессиональной деятельности учителя. Необходимость применения средств ИКТ в работе учителей начальных классов диктуется возрастными особенностями учащихся, а именно потребностью в наглядной демонстрации учебного материала, процессов и явлений. Сегодня ИКТ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.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Средства мультимедиа позволяют обеспечить наилучшую, по сравнению с другими техническими средствами обучения, реализацию принципа наглядности, которому принадлежит ведущее место в образовательных технологиях начальной школы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обучения в сотруднич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сотрудничества (обучения во взаимодействии) основана на использовании различных методических стратегий и приемов моделирования ситуаций реального общения и организации взаимодействия учащихся в группе (в парах, в малых группах) с целью совместного решения коммуникативных задач. В качестве традиционных форм используются:  диалогическая, парная, групповая, 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развития критического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критического мышления развивает коммуникативные компетентности, умение находить и анализировать информацию, учит мыслить объективно и разносторонне. Одна из основных целей данной технологии - научить ребёнка самостоятельно мыслить и передавать информацию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 современная технология представляет собой целостную систему, формирующую навыки работы с информацией в процессе чтения и письма. Технология формирует базовые навыки человека, открытого информационного пространства, развивает качества гражданина открытого общества, включённого в межкультурное взаимодействие. Технология является личностно-ориентированной и позволяет решать широкий спектр образовательных задач: обучающих, воспитательных и развивающи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развивающе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развивающего обучения предполагает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технология включает стимулирование рефлексивных способностей ребенка, обучение навыкам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развивающего обучения основывается на концепциях развивающего обучения отечественных ученых (Л.В. Занков, В.В. Давыдов, Д.Б.Эльконин,  З.И Калмыкова, Е.Н. Кабанова, Г.А. Цукерман, И.С. Якиманская, Г.К.Селевко и другие) в основе которых лежат различные аспекты развития ребенка и определенные мотивационные компон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EDEDEB" w:val="clear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обеспечивают школьнику возможность сохранения здоровья за период обучения в школе, формируют у него необходимые знания, умения и навыки по здоровому образу жизни и применение полученных знаний в повседневной жизни.</w:t>
      </w:r>
      <w:r>
        <w:rPr>
          <w:rFonts w:cs="Times New Roman" w:ascii="Times New Roman" w:hAnsi="Times New Roman"/>
          <w:color w:val="000000"/>
          <w:sz w:val="28"/>
          <w:szCs w:val="28"/>
          <w:shd w:fill="EDEDEB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 применяются на всех этапах урока, поскольку предусматривают чёткое чередование видов деятельности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проблемного обуч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Технология проблемного обуч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это деятельность учителя по созданию системы проблемных ситуаций, и управление деятельностью учащихся, направленной на усвоение новых знаний.</w:t>
      </w:r>
      <w:r>
        <w:rPr/>
        <w:t xml:space="preserve"> 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технология представляет собой один из самых эффективных способов введения нового знания и предполагает следующие этапы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проблемной ситу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улирование учебной проблем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изация имеющихся знаний для решения учебной проблем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ск решения проблемы, открытие новых зна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новых зна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жение решения в виде словесного тезиса, схемы, таблицы, художественного образа и т. д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/>
        <w:t xml:space="preserve"> </w:t>
      </w:r>
      <w:r>
        <w:rPr>
          <w:sz w:val="28"/>
          <w:szCs w:val="28"/>
        </w:rPr>
        <w:t>проблемного обучения привлекательна и своей универсальностью: она применима на любой ступени и на любом предметном содержании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овые  технологии на уроке –  это эффективная организация взаимодействия педагога и учащихся. В процессе игры у учащихся вырабатывается привычка сосредотачиваться, мыслить самостоятельно, развивается внимание, стремление к знаниям. Учащиеся не замечают, что в ходе игры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овые технологии </w:t>
      </w:r>
      <w:r>
        <w:rPr>
          <w:rFonts w:cs="Times New Roman" w:ascii="Times New Roman" w:hAnsi="Times New Roman"/>
          <w:color w:val="333333"/>
          <w:sz w:val="28"/>
          <w:szCs w:val="28"/>
        </w:rPr>
        <w:t>позволяют развивать все виды универсальной деятельности младших школьни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аиваются правила поведения и роли в групп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ются возможности самих груп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рета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выки совместно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лективно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.</w:t>
      </w:r>
    </w:p>
    <w:p>
      <w:pPr>
        <w:pStyle w:val="Normal"/>
        <w:ind w:left="708" w:firstLine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ические игры подразделяются на группы:                                       а) обучающие, тренировочные, контролирующие и обобщающие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познавательные, воспитательные, развивающие;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коммуникативные, диагностические.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современных образовательных технологий на уроках позволяет сформировать умения и навыки работы с информаци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ить, осмысливать, использовать нужную информ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ировать, систематизировать, представлять информацию в виде схем, таблиц, граф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вать исторические явления и объекты, при этом самостоятельно выявлять признаки или линии срав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ять проблемы, содержащиеся в тексте, определять возможные пути решения, вести поиск необходимых сведений, используя различные источник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позволяет  добиваться высокого качества обучения учащихся. Увелич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ло</w:t>
      </w:r>
      <w:r>
        <w:rPr>
          <w:rFonts w:cs="Times New Roman" w:ascii="Times New Roman" w:hAnsi="Times New Roman"/>
          <w:sz w:val="28"/>
          <w:szCs w:val="28"/>
        </w:rPr>
        <w:t xml:space="preserve"> учащихся, участвующих в олимпиадах, исследовательских проектах и различных творческих конкурсах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евко Г.К. Современные образовательные технологии: Учебное пособие. – М.: Народное образование, 199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зеев В.В. Образовательная технология: от приема до философии / М.: Сентябрь, 199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тузов   И.Т.    Дифференцированное   обучение   -   важное   дидактическое средство эффективного обучения школьников. - М.: Просвещение, 1968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t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opil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vremenny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razovatelny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ehnolog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roka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chalno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ko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-46839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sovremennye_obrazovatelnye_tehnologii_na_urokah_v_nachalnoy_shkole.-4683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2:00Z</dcterms:created>
  <dc:creator>RePack by Diakov</dc:creator>
  <dc:description/>
  <cp:keywords/>
  <dc:language>en-US</dc:language>
  <cp:lastModifiedBy>RePack by Diakov</cp:lastModifiedBy>
  <dcterms:modified xsi:type="dcterms:W3CDTF">2019-10-29T11:48:00Z</dcterms:modified>
  <cp:revision>15</cp:revision>
  <dc:subject/>
  <dc:title/>
</cp:coreProperties>
</file>