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иод с 5 по 10 декабря 2016 года была проведена Всероссийская акция «Час кода» (далее – Акция). В Акции приняли участие 119 учащихся из 9 образовательных организаций. Акция была приурочена ко Дню информатики, который отмечался в России 4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проведения Акции были проведены тематические уроки информатики, на которых продемонстр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зентация «О всероссийской акции «Час код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тивационный ролик, раскрывающий имидж ИТ и работы ИТ-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мках урока ученики прошли онлайн-тренажер «Лабиринт». Тематические уроки: «Что такое лабиринт», «Язык программирования – универсальный язык», «Программирование – это лайфак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МБОУ Язовская ООШ</dc:creator>
  <dc:description/>
  <cp:keywords/>
  <dc:language>en-US</dc:language>
  <cp:lastModifiedBy>МБОУ Язовская ООШ</cp:lastModifiedBy>
  <dcterms:modified xsi:type="dcterms:W3CDTF">2017-01-25T12:06:00Z</dcterms:modified>
  <cp:revision>2</cp:revision>
  <dc:subject/>
  <dc:title/>
</cp:coreProperties>
</file>