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о проведению независимой оценки качества условий о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ия образовательных услуг организациями в сфере образования, подведомственных Отделу по образованию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г.</w:t>
        <w:tab/>
        <w:tab/>
        <w:tab/>
        <w:tab/>
        <w:tab/>
        <w:tab/>
        <w:tab/>
        <w:tab/>
        <w:tab/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ылин Виктор Николаевич - председатель  Общественного совета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уренкова Тамара Семёновна – заместитель председателя Общественного совет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ушова Татьяна Исаевна– секретарь Общественного совет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ешонкова Ольга Николаевна– член Общественного совета.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люкова Елена Викторовна –  член Общественного сове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уликова Алл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начальник Отдела по образованию Администрации муниципального образования - Ершичский район Смоленской обла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авлюченкова Елена Викторовна - ведущий специалист Отдела по образованию Администрации муниципального образования - Ершичский район Смоленской области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по улучшению качества работы по результатам независимой оценки качества образовательной деятельности муниципальных бюджетных образовательных учреждений муниципального образования - Ершичсчкий район Смоленской области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 вопросу слушали    председателя Общественного совета Лылина Виктора Николаевича с предложением по утверждению плана </w:t>
      </w:r>
      <w:r>
        <w:rPr>
          <w:rFonts w:cs="Times New Roman" w:ascii="Times New Roman" w:hAnsi="Times New Roman"/>
          <w:sz w:val="28"/>
          <w:szCs w:val="28"/>
          <w:lang w:val="ru-RU"/>
        </w:rPr>
        <w:t>по устранению недостатков, выявленных в ходе независимой оценки качества условий оказания образовательных услуг организациями в сфере образования, подведомственных Отделу по образованию</w:t>
      </w:r>
      <w:r>
        <w:rPr>
          <w:rFonts w:cs="Times New Roman" w:ascii="Times New Roman" w:hAnsi="Times New Roman"/>
          <w:sz w:val="28"/>
          <w:szCs w:val="28"/>
        </w:rPr>
        <w:t xml:space="preserve">  (Приложение №1). 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7"/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bookmarkEnd w:id="0"/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лан по улучшению качества работы по результатам независимой оценки качества образовательной деятельности муниципальных бюджетных образовательных учреждений муниципального образования - Ершичсчкий район Смоленской области согласно приложению № 1 к настоящему протоколу.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 - 7, «против» - 0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          В.Н. Лылин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Т.И. Матушева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Standard"/>
        <w:bidi w:val="0"/>
        <w:jc w:val="right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Приложение №1  </w:t>
      </w:r>
    </w:p>
    <w:p>
      <w:pPr>
        <w:pStyle w:val="Standard"/>
        <w:bidi w:val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Standard"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УТВЕРЖДАЮ</w:t>
      </w:r>
    </w:p>
    <w:p>
      <w:pPr>
        <w:pStyle w:val="Standard"/>
        <w:bidi w:val="0"/>
        <w:spacing w:lineRule="atLeast" w:line="10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едседатель Общественного совета при</w:t>
      </w:r>
    </w:p>
    <w:p>
      <w:pPr>
        <w:pStyle w:val="Standard"/>
        <w:bidi w:val="0"/>
        <w:spacing w:lineRule="atLeast" w:line="10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тделе по образованию Администрации</w:t>
      </w:r>
    </w:p>
    <w:p>
      <w:pPr>
        <w:pStyle w:val="Standard"/>
        <w:bidi w:val="0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муниципального образования - Ершичский</w:t>
      </w:r>
    </w:p>
    <w:p>
      <w:pPr>
        <w:pStyle w:val="Standard"/>
        <w:bidi w:val="0"/>
        <w:spacing w:lineRule="atLeast" w:line="10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район Смоленской области по проведению</w:t>
      </w:r>
    </w:p>
    <w:p>
      <w:pPr>
        <w:pStyle w:val="Standard"/>
        <w:bidi w:val="0"/>
        <w:spacing w:lineRule="atLeast" w:line="100"/>
        <w:jc w:val="lef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независимой оценки качества</w:t>
      </w:r>
    </w:p>
    <w:p>
      <w:pPr>
        <w:pStyle w:val="Standard"/>
        <w:bidi w:val="0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образовательной деятельности организаций</w:t>
      </w:r>
    </w:p>
    <w:p>
      <w:pPr>
        <w:pStyle w:val="Standard"/>
        <w:bidi w:val="0"/>
        <w:spacing w:lineRule="atLeast" w:line="100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____________________ В.Н. Лылин</w:t>
      </w:r>
    </w:p>
    <w:p>
      <w:pPr>
        <w:pStyle w:val="Standard"/>
        <w:bidi w:val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Standard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Standard"/>
        <w:bidi w:val="0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о устранению недостатков, выявленных в ходе независимой оценки качества условий оказания образовательных услуг организациями в сфере образования,подведомственных Отделу по образованию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1"/>
        <w:gridCol w:w="2178"/>
        <w:gridCol w:w="1529"/>
        <w:gridCol w:w="2884"/>
        <w:gridCol w:w="2485"/>
        <w:gridCol w:w="2929"/>
      </w:tblGrid>
      <w:tr>
        <w:trPr>
          <w:trHeight w:val="600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ки выявленные в ходе независимой оценки качества условий оказания услуг организацие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й по устранению недостатков, выявленных в ходе независимой оценки  качества условий оказания услуг организац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ановый 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мероприятия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\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 ( с указанием фамилии, имени, отчества и должности)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Сведения о ходе реализации мероприятия</w:t>
            </w:r>
          </w:p>
        </w:tc>
      </w:tr>
      <w:tr>
        <w:trPr>
          <w:trHeight w:val="215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ованные меры по устранению выявленных недостатков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sz w:val="24"/>
                <w:szCs w:val="24"/>
                <w:shd w:fill="FFFFFF" w:val="clear"/>
                <w:lang w:val="ru-RU"/>
              </w:rPr>
              <w:t>фактический срок реализации</w:t>
            </w:r>
          </w:p>
        </w:tc>
      </w:tr>
      <w:tr>
        <w:trPr>
          <w:trHeight w:val="430" w:hRule="atLeast"/>
        </w:trPr>
        <w:tc>
          <w:tcPr>
            <w:tcW w:w="14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>
          <w:trHeight w:val="43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недостатков, касающихся информации о деятельности образовательной организации.,размещенной на информационных стендах в помещении образовательной организации, ее содержанию и порядку (форме),установленным нормативными правовыми актами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размещения информации о деятельности ОО на официальном сайте организации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 образовательных организаций, ответственные за ведение сайтов  образовательных организаци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сутствии информации о функционировании на официальном сайте образовательной организации дистанционных способах взаимодействия с получателями образовательных услуг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 официальных сайтах организаций функционирования дистанционных способов обратной связи и взаимодействия с получателями услуг: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телефона,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лектронной почты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анкеты для опроса граждан или гмиперссылки на нее и пр.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 образовательных организаций. 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center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Комфортность условий </w:t>
            </w:r>
            <w:r>
              <w:rPr>
                <w:b/>
                <w:bCs/>
                <w:sz w:val="24"/>
                <w:szCs w:val="24"/>
                <w:shd w:fill="FFFFFF" w:val="clear"/>
                <w:lang w:val="ru-RU"/>
              </w:rPr>
              <w:t>предоставления услуг</w:t>
            </w:r>
          </w:p>
        </w:tc>
      </w:tr>
      <w:tr>
        <w:trPr>
          <w:trHeight w:val="7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очная возможность развития творческих способностей и интересов обучающихся, их участие в конкурсах и олимпиад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асширять спектр участия в конкурсах Всероссийского и регионального уров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бразовательных организац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высокого уровня доброжелательности, вежливости, компетентности работников  </w:t>
            </w:r>
            <w:r>
              <w:rPr>
                <w:b/>
                <w:sz w:val="24"/>
                <w:szCs w:val="24"/>
                <w:lang w:val="ru-RU"/>
              </w:rPr>
              <w:t xml:space="preserve"> 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ть на прежнем уровне положительные отзывы получателей услуг о доброжелательном общении с работниками организ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рганизация обучения работников организации доброжелательному и вежливому общению с получателями услуг при их непосредственном обращении в организации и при использовании дистанционных форм взаимодействия ( по телефону, по электронной почте, с помощью электронных сервисов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 течении года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ководители ОО</w:t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bidi w:val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довлетворённость условиями оказания услуг </w:t>
            </w:r>
          </w:p>
        </w:tc>
      </w:tr>
      <w:tr>
        <w:trPr>
          <w:trHeight w:val="9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держивать на прежнем уровне качество предоставленных образовательных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ниторинг обращений, жалоб, предложений от получателей услуг, при необходимости организация анкетирования получателей услуг в целях выявления дефицитов условий оказания услуг;Внедрение новых форм работы, корректировка графика работы согласно полученным обращениям. Жалобам, пожеланиям получателей услуг;Использовать каналы обратной связи для выявления неудобств, с которыми сталкиваются потребители услуг при посещении организац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уководители  образовательных организац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1332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de-D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lang w:val="de-D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"/>
    <w:basedOn w:val="Standard"/>
    <w:qFormat/>
    <w:pPr/>
    <w:rPr>
      <w:rFonts w:eastAsia="Times New Roman" w:cs="Times New Roman"/>
      <w:color w:val="000000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53:00Z</dcterms:created>
  <dc:creator>777</dc:creator>
  <dc:description/>
  <dc:language>en-US</dc:language>
  <cp:lastModifiedBy>отдел  по  образованию</cp:lastModifiedBy>
  <dcterms:modified xsi:type="dcterms:W3CDTF">2017-10-24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