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-182245</wp:posOffset>
                </wp:positionV>
                <wp:extent cx="101854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ДН УМВД России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Смоленс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5pt;margin-top:-14.35pt;width:80.1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ДН УМВД России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Смоленску</w:t>
                      </w:r>
                    </w:p>
                  </w:txbxContent>
                </v:textbox>
                <v:fill o:detectmouseclick="t" type="solid" color2="black"/>
                <v:stroke color="#9cc2e5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«Ломать — не строить» гласит народная мудр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м гражданам нередко приходилось огорчаться, увидев надписи нецензурного характера на стенах домов, в лифтах, автобусных остановках, приведённое в негодность оборудование детских площадок, закрашенные аэрозольными красками спинки каруселей, искореженные урны, разрушение памятников и иные результаты чьих - то нездоровых развлечений. Все это портит лицо нашего города, всего того, что сопровождало нас с детства, и было дорого, как понятие своего дома и отечества. Восстановление испорченных объектов, ремонт, замена, смывание и закрашивание надписей, устранение многочисленных объявлений требуют громадных материальных затрат и больших физических усилий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ндализм</w:t>
      </w:r>
      <w:r>
        <w:rPr>
          <w:sz w:val="20"/>
          <w:szCs w:val="20"/>
        </w:rPr>
        <w:t xml:space="preserve"> выражается в учинении различных надписей, нередко нецензурных, на фасадах зданий, на заборах и иных сооружениях, в загрязнении стен домов и других сооружений в населённых пунктах, порче оборудования транспортных средств (сидений, окон и т. д.), лифтов в жилых домах и учреждениях, повреждении и выведении из строя телефонных автоматов, повреждении оборудования аттракционов в парках и совершении других подобных действий. Уничтожение или повреждение имущества, относящегося к памятникам истории или культуры (музейные экспонаты, скульптуры в парках и т. п.)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/>
      </w:pPr>
      <w:r>
        <w:rPr>
          <w:sz w:val="20"/>
          <w:szCs w:val="20"/>
        </w:rPr>
        <w:t xml:space="preserve">Ответственность за </w:t>
      </w:r>
      <w:r>
        <w:rPr>
          <w:b/>
          <w:sz w:val="20"/>
          <w:szCs w:val="20"/>
        </w:rPr>
        <w:t xml:space="preserve">вандализм </w:t>
      </w:r>
      <w:r>
        <w:rPr>
          <w:sz w:val="20"/>
          <w:szCs w:val="20"/>
        </w:rPr>
        <w:t xml:space="preserve">наступает с 14 - летнего возраста. Установление пониженного возраста уголовной ответственности вызвано совершением его (во многих случаях) подростками. Повышает общественную опасность вандализма совершение его группой лиц, а равн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 – либо социальной группы. Максимальное наказание за </w:t>
      </w:r>
      <w:r>
        <w:rPr>
          <w:b/>
          <w:sz w:val="20"/>
          <w:szCs w:val="20"/>
        </w:rPr>
        <w:t>вандализм</w:t>
      </w:r>
      <w:r>
        <w:rPr>
          <w:sz w:val="20"/>
          <w:szCs w:val="20"/>
        </w:rPr>
        <w:t xml:space="preserve"> – до 3 - х лет лишения свободы. (Ст. 214 УК РФ)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, такие действия признаются в нашей стране преступлением. Статья 214 Уголовного кодекса Российской Федерации предусматривает ответственность за вандализм. Закон определяет </w:t>
      </w:r>
      <w:r>
        <w:rPr>
          <w:b/>
          <w:sz w:val="20"/>
          <w:szCs w:val="20"/>
        </w:rPr>
        <w:t xml:space="preserve">вандализм </w:t>
      </w:r>
      <w:r>
        <w:rPr>
          <w:sz w:val="20"/>
          <w:szCs w:val="20"/>
        </w:rPr>
        <w:t xml:space="preserve">как осквернение зданий или иных сооружений, порчу имущества на общественном транспорте или в иных общественных местах. К иным сооружениям, указанным в статье, относятся остановки общественного транспорта, ларьки, ограды, мосты, путепроводы и т. п. Под имуществом следует понимать дорожные знаки, уличные фонари, салоны и кузова автобусов, троллейбусов и т. д. К общественным местам относятся улицы, переулки, скверы, бульвары, набережные, площади, внутридворовые территории и тупики, проезды, предприятия торговли и общественного питания, санатории и дома отдыха, пансионаты, профилактории, культурные, развлекательные, спортивные учреждения, общественный транспорт, лесопарковые зоны, берега водоёмов и прилегающие к ним зоны отдыха и зелёных насаждений в черте городов и других населённых пунктов, а также используемые во время проведения санкционированных массовых мероприятий территории, находящиеся за чертой населённых пунктов, иные места общего пользования. 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995295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243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</w:t>
      </w:r>
      <w:bookmarkStart w:id="0" w:name="Par3"/>
      <w:bookmarkEnd w:id="0"/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ничтожение или повреждение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иродных комплексов, объектов, взятых под охрану государства, или культурных ценностей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трех миллионов рублей либо обязательными  или принудительными работами на срок до трех лет, либо лишением свободы до трех лет.</w:t>
      </w:r>
    </w:p>
    <w:p>
      <w:pPr>
        <w:pStyle w:val="Normal"/>
        <w:autoSpaceDE w:val="false"/>
        <w:ind w:left="-851" w:firstLine="540"/>
        <w:jc w:val="both"/>
        <w:rPr/>
      </w:pPr>
      <w:r>
        <w:rPr>
          <w:sz w:val="18"/>
          <w:szCs w:val="18"/>
        </w:rPr>
        <w:t xml:space="preserve">2. Деяния, предусмотренные </w:t>
      </w:r>
      <w:hyperlink w:anchor="Par3">
        <w:r>
          <w:rPr>
            <w:rStyle w:val="InternetLink"/>
            <w:color w:val="0000FF"/>
            <w:sz w:val="18"/>
            <w:szCs w:val="18"/>
          </w:rPr>
          <w:t>частью первой</w:t>
        </w:r>
      </w:hyperlink>
      <w:r>
        <w:rPr>
          <w:sz w:val="18"/>
          <w:szCs w:val="18"/>
        </w:rPr>
        <w:t xml:space="preserve"> настоящей статьи, совершенные в отношении </w:t>
      </w:r>
      <w:r>
        <w:rPr>
          <w:sz w:val="18"/>
          <w:szCs w:val="18"/>
          <w:u w:val="single"/>
        </w:rPr>
        <w:t>особо ценных объектов</w:t>
      </w:r>
      <w:r>
        <w:rPr>
          <w:sz w:val="18"/>
          <w:szCs w:val="18"/>
        </w:rPr>
        <w:t xml:space="preserve"> культурного наследия народов Российской Федерации, объектов культурного наследия (памятников истории и культуры) народов Российской Федерации, включенных в Список всемирного наследия, историко-культурных заповедников или музеев-заповедников либо в отношении объектов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ли выявленных объектов археологического наследия, -</w:t>
      </w:r>
    </w:p>
    <w:p>
      <w:pPr>
        <w:pStyle w:val="Normal"/>
        <w:autoSpaceDE w:val="false"/>
        <w:ind w:left="-851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пяти миллионов рублей либо обязательными или принудительными работами на срок до пяти лет, либо лишением свободы на срок до шести лет.</w:t>
      </w: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67. Умышленные уничтожение или повреждение имущества</w:t>
      </w:r>
    </w:p>
    <w:p>
      <w:pPr>
        <w:pStyle w:val="Normal"/>
        <w:ind w:left="-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. Умышленные уничтожение или повреждение чужого имущества, если эти деяния повлекли причинение значительного ущерба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казываются штрафом в размере до сорока тысяч рублей либо обязательными работами или лишением свободы на срок до двух лет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Те же деяния, совершенные из хулиганских побуждений, путем поджога, взрыва или иным общеопасным способом либо повлекшие по неосторожности смерть человека или иные тяжкие последствия, -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наказываются принудительными работами на срок до пяти лет либо лишением свободы на тот же ср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35480" cy="1345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424" w:firstLine="142"/>
        <w:jc w:val="center"/>
        <w:outlineLvl w:val="0"/>
        <w:rPr/>
      </w:pPr>
      <w:r>
        <w:rPr>
          <w:b/>
          <w:bCs/>
          <w:sz w:val="18"/>
          <w:szCs w:val="18"/>
        </w:rPr>
        <w:t>Статья 7.17. КоАП Уничтожение или повреждение чужого имущества</w:t>
      </w:r>
    </w:p>
    <w:p>
      <w:pPr>
        <w:pStyle w:val="Normal"/>
        <w:autoSpaceDE w:val="false"/>
        <w:ind w:left="-142" w:right="424" w:firstLine="142"/>
        <w:jc w:val="both"/>
        <w:rPr/>
      </w:pPr>
      <w:r>
        <w:rPr>
          <w:sz w:val="18"/>
          <w:szCs w:val="18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color w:val="0000FF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, -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в размере от 300 до 500 рублей.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озбуждения уголовного дела или административного производства необходимо заявление собственника поврежденного имущества, сведения о характере повреждения и сумма причиненного ущерба. </w:t>
      </w:r>
    </w:p>
    <w:p>
      <w:pPr>
        <w:pStyle w:val="Normal"/>
        <w:autoSpaceDE w:val="false"/>
        <w:ind w:left="-142" w:right="42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рудниками полиции проводится профилактические лекции и беседы с несовершеннолетними, в том числе в учебных заведениях, направленные на предупреждение совершения данных преступлений, с разъяснением уголовной и административной ответственности. А так же совместно с педагогами учебных заведений, несовершеннолетним и так же их родителям разъясняется о том, что необходимо ценить и беречь культурные ценности нашего города. </w:t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45920" cy="1228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922" w:right="424" w:gutter="0" w:header="0" w:top="1134" w:footer="0" w:bottom="1134"/>
      <w:pgBorders w:display="allPages" w:offsetFrom="text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3B19985C14C92CB47A88BB8CB760B78F241943713559D50AF0FE6A0EC8CEE8EFF13CC2194F6AB3FBF1B51B6498B228205EC471863AE41316Ae5J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9:00Z</dcterms:created>
  <dc:creator>admin</dc:creator>
  <dc:description/>
  <cp:keywords/>
  <dc:language>en-US</dc:language>
  <cp:lastModifiedBy>Dolnakova</cp:lastModifiedBy>
  <cp:lastPrinted>2020-10-30T11:18:00Z</cp:lastPrinted>
  <dcterms:modified xsi:type="dcterms:W3CDTF">2020-10-30T08:19:00Z</dcterms:modified>
  <cp:revision>2</cp:revision>
  <dc:subject/>
  <dc:title>Статья 214 УК РФ</dc:title>
</cp:coreProperties>
</file>