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;TimesDL" w:hAnsi="Times New Roman;TimesDL" w:cs="Times New Roman;TimesDL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;TimesDL" w:ascii="Times New Roman;TimesDL" w:hAnsi="Times New Roman;TimesDL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;TimesDL" w:ascii="Times New Roman;TimesDL" w:hAnsi="Times New Roman;TimesDL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;TimesDL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 19.04.2016   № </w:t>
            </w:r>
            <w:bookmarkStart w:id="1" w:name="NUM"/>
            <w:bookmarkEnd w:id="1"/>
            <w:r>
              <w:rPr>
                <w:color w:val="000080"/>
                <w:sz w:val="24"/>
                <w:szCs w:val="24"/>
              </w:rPr>
              <w:t xml:space="preserve">  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4500" w:leader="none"/>
        </w:tabs>
        <w:ind w:right="5705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Normal"/>
        <w:tabs>
          <w:tab w:val="clear" w:pos="708"/>
          <w:tab w:val="left" w:pos="4500" w:leader="none"/>
        </w:tabs>
        <w:ind w:right="5705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Normal"/>
        <w:tabs>
          <w:tab w:val="clear" w:pos="708"/>
          <w:tab w:val="left" w:pos="4500" w:leader="none"/>
        </w:tabs>
        <w:ind w:right="5705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б утверждении Положения об областном Интернет-фотоконкурсе «Семьи счастливые моменты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семейных традиций, формирования общественного мнения о высокой значимости семьи и семейного воспитания через искусство фотограф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й области </w:t>
      </w:r>
      <w:r>
        <w:rPr>
          <w:color w:val="00000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б областном Интернет-фотоконкурсе «Семьи счастливые момент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моленской области от 22.07.2015 № 438 «О проведении областного Интернет-фотоконкурса «Семьи счастливые момент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bCs/>
          <w:sz w:val="28"/>
          <w:szCs w:val="28"/>
        </w:rPr>
        <w:t>А.В. Остров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Par29"/>
      <w:bookmarkStart w:id="3" w:name="Par29"/>
      <w:bookmarkEnd w:id="3"/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940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940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моленской области</w:t>
      </w:r>
    </w:p>
    <w:p>
      <w:pPr>
        <w:pStyle w:val="Normal"/>
        <w:ind w:left="5940" w:firstLine="1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 19.04.2016  №  225 </w:t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ластном Интернет-фото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ьи счастливые моменты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68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1. Настоящее Положение регламентирует порядок проведения областного Интернет-фотоконкурса «Семьи счастливые моменты» (далее также – фотоконкурс).</w:t>
      </w:r>
    </w:p>
    <w:p>
      <w:pPr>
        <w:pStyle w:val="Style17"/>
        <w:spacing w:lineRule="auto" w:line="240" w:before="0" w:after="0"/>
        <w:ind w:left="0" w:firstLine="68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2. Фотоконкурс имеет творческую и социально-культурную направленность и не является коммерческим мероприятием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Цель и задачи фотоконкурса</w:t>
      </w:r>
    </w:p>
    <w:p>
      <w:pPr>
        <w:pStyle w:val="Style17"/>
        <w:spacing w:lineRule="auto" w:line="240" w:before="0" w:after="0"/>
        <w:ind w:left="0" w:firstLine="709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Основной целью фотоконкурса является формирование общественного мнения о высокой значимости семьи и семейного воспитания через искусство фотографии.</w:t>
      </w:r>
    </w:p>
    <w:p>
      <w:pPr>
        <w:pStyle w:val="P3"/>
        <w:spacing w:before="0" w:after="0"/>
        <w:ind w:firstLine="709"/>
        <w:rPr/>
      </w:pPr>
      <w:r>
        <w:rPr>
          <w:sz w:val="28"/>
          <w:szCs w:val="28"/>
        </w:rPr>
        <w:t>2.2. Основными задачами фотоконкурса являются:</w:t>
      </w:r>
    </w:p>
    <w:p>
      <w:pPr>
        <w:pStyle w:val="Style17"/>
        <w:spacing w:lineRule="auto" w:line="240" w:before="0" w:after="0"/>
        <w:ind w:left="708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повышение социальной значимости института семьи;</w:t>
      </w:r>
    </w:p>
    <w:p>
      <w:pPr>
        <w:pStyle w:val="Style17"/>
        <w:spacing w:lineRule="auto" w:line="240" w:before="0" w:after="0"/>
        <w:ind w:left="360" w:firstLine="34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пропаганда культуры, духовных и социальных ценностей;</w:t>
      </w:r>
    </w:p>
    <w:p>
      <w:pPr>
        <w:pStyle w:val="Style17"/>
        <w:spacing w:lineRule="auto" w:line="240" w:before="0" w:after="0"/>
        <w:ind w:left="360" w:firstLine="34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оздание условий для реализации творческого потенциала граждан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распространение опыта лучших семейных пар в целях воспитания молодеж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развитие художественного и эстетического вкуса, творческих способностей молодеж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фотобанка семей с включением в него лучших работ участников фотоконкурса.</w:t>
      </w:r>
    </w:p>
    <w:p>
      <w:pPr>
        <w:pStyle w:val="Style18"/>
        <w:shd w:fill="FFFFFF" w:val="clear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Организаторы фотоконкурса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рганизатором фотоконкурса является Департамент Смоленской области          по социальному развитию (далее также – Департамент) при участии администраций муниципальных районов, городских округов Смоленской области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Этапы и сроки проведения фотоконкурса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4.1. Фотоконкурс проводится в два этапа. В первом этапе фотоконкурса принимают участие все желающие, во втором этапе фотоконкурса принимают участие победители первого этапа фотоконкурса в каждой номинации. Сроки проведения этапов фотоконкурса, а также его номинации утверждаются на соответствующий год распоряжением Администрации Смоленской области. 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4.2. Первый этап фотоконкурса проводится организационными комитетами фотоконкурса, созданными в муниципальных районах, городских округах Смоленской области (далее – оргкомитеты). 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.3. Второй этап фотоконкурса проводится Департаментом. Оргкомитеты направляют в Департамент для участия во втором этапе фотоконкурса фотоработы победителей первого этапа фотоконкурса в каждой номинации (не более 3 фотографий на каждую номинацию)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4.4. Итоги фотоконкурса подводятся членами жюри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center"/>
        <w:rPr/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5. Порядок проведения фотоконкурса</w:t>
      </w:r>
    </w:p>
    <w:p>
      <w:pPr>
        <w:pStyle w:val="Style17"/>
        <w:spacing w:lineRule="auto" w:line="240" w:before="0" w:after="0"/>
        <w:ind w:left="0" w:firstLine="709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ку и проведение первого этапа фотоконкурса осуществляют оргкомитеты.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5.1.1. Составы оргкомитетов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формируются администрациями муниципальных районов, городских округов Смоленской области </w:t>
      </w:r>
      <w:r>
        <w:rPr>
          <w:rFonts w:cs="Times New Roman;TimesDL" w:ascii="Times New Roman;TimesDL" w:hAnsi="Times New Roman;TimesDL"/>
          <w:sz w:val="28"/>
          <w:szCs w:val="28"/>
        </w:rPr>
        <w:t>из числа членов координационных советов по делам семьи, материнства, отцовства и детства муниципальных районов, городских округов Смоленской области с привлечением представителей общественности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.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2. Функции оргкомитетов:</w:t>
      </w:r>
    </w:p>
    <w:p>
      <w:pPr>
        <w:pStyle w:val="P1"/>
        <w:spacing w:before="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нтроль и координация проведения </w:t>
      </w:r>
      <w:r>
        <w:rPr>
          <w:sz w:val="28"/>
          <w:szCs w:val="28"/>
        </w:rPr>
        <w:t>первого этапа фото</w:t>
      </w:r>
      <w:r>
        <w:rPr>
          <w:color w:val="000000"/>
          <w:sz w:val="28"/>
          <w:szCs w:val="28"/>
        </w:rPr>
        <w:t>конкурса;</w:t>
      </w:r>
    </w:p>
    <w:p>
      <w:pPr>
        <w:pStyle w:val="P1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- публичное объявление о начале проведения </w:t>
      </w:r>
      <w:r>
        <w:rPr>
          <w:sz w:val="28"/>
          <w:szCs w:val="28"/>
        </w:rPr>
        <w:t>фото</w:t>
      </w:r>
      <w:r>
        <w:rPr>
          <w:color w:val="000000"/>
          <w:sz w:val="28"/>
          <w:szCs w:val="28"/>
        </w:rPr>
        <w:t>конкурса;</w:t>
      </w:r>
    </w:p>
    <w:p>
      <w:pPr>
        <w:pStyle w:val="P1"/>
        <w:spacing w:before="0" w:after="0"/>
        <w:ind w:firstLine="709"/>
        <w:rPr/>
      </w:pPr>
      <w:r>
        <w:rPr>
          <w:color w:val="000000"/>
          <w:sz w:val="28"/>
          <w:szCs w:val="28"/>
        </w:rPr>
        <w:t>- отбор фоторабот в целях определения победителей первого этапа фотоконкурса в каждой номинации;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- размещение фоторабот победителей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ервого этапа фотоконкурса в каждой номин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в средствах массовой информации, а также на сайтах администраций муниципальных районов, городских округов Смоленской области;</w:t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фоторабот победителей первого этапа фотоконкурса в каждой номинации в Департамент Смоленской области по социальному развитию для участия во </w:t>
      </w:r>
      <w:r>
        <w:rPr>
          <w:sz w:val="28"/>
          <w:szCs w:val="28"/>
        </w:rPr>
        <w:t>втором</w:t>
      </w:r>
      <w:r>
        <w:rPr>
          <w:color w:val="000000"/>
          <w:sz w:val="28"/>
          <w:szCs w:val="28"/>
        </w:rPr>
        <w:t xml:space="preserve"> этапе фотоконкурса.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5.2.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Подготовку и проведение второго этапа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фотоконкурса </w:t>
      </w:r>
      <w:r>
        <w:rPr>
          <w:rFonts w:cs="Times New Roman;TimesDL" w:ascii="Times New Roman;TimesDL" w:hAnsi="Times New Roman;TimesDL"/>
          <w:sz w:val="28"/>
          <w:szCs w:val="28"/>
        </w:rPr>
        <w:t>осуществляет Департа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Департамент размещает фотоработы победителей первого этапа фотоконкурса в каждой номинации на сайте Департамента Смоленской области по социальному разви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Выбор победителей </w:t>
      </w:r>
      <w:r>
        <w:rPr>
          <w:color w:val="000000"/>
          <w:sz w:val="28"/>
          <w:szCs w:val="28"/>
        </w:rPr>
        <w:t>фотоконкурса</w:t>
      </w:r>
      <w:r>
        <w:rPr>
          <w:sz w:val="28"/>
          <w:szCs w:val="28"/>
        </w:rPr>
        <w:t xml:space="preserve"> проводится путем Интернет-голосования на сайте Департамента Смоленской области по социальному развитию.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5.2.3. Жюри фотоконкурса формируется из числа членов Координационного совета при Губернаторе Смоленской области по вопросам семьи, материнства, отцовства и детства, представителей общественности и средств массовой информации. Состав жюри утверждается распоряжением Администрации Смоленской области.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5.2.4. Функции жюри:</w:t>
      </w:r>
    </w:p>
    <w:p>
      <w:pPr>
        <w:pStyle w:val="P1"/>
        <w:spacing w:before="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нтроль и координация проведения </w:t>
      </w:r>
      <w:r>
        <w:rPr>
          <w:sz w:val="28"/>
          <w:szCs w:val="28"/>
        </w:rPr>
        <w:t>второго этапа фото</w:t>
      </w:r>
      <w:r>
        <w:rPr>
          <w:color w:val="000000"/>
          <w:sz w:val="28"/>
          <w:szCs w:val="28"/>
        </w:rPr>
        <w:t>конкурса;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- обработка итогов Интернет-голосования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соответствии с номинациями фотоконкурса;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- публикация результатов фотоконкурса </w:t>
      </w:r>
      <w:r>
        <w:rPr>
          <w:rFonts w:cs="Times New Roman;TimesDL" w:ascii="Times New Roman;TimesDL" w:hAnsi="Times New Roman;TimesDL"/>
          <w:sz w:val="28"/>
          <w:szCs w:val="28"/>
        </w:rPr>
        <w:t>на сайте Департамента Смоленской области по социальному развитию.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6. Участники фотоконкурса и условия участия в фотоконкурсе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6.1. В фотоконкурсе могут принять участие все желающие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6.2. Для участия в первом этапе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фотоконкурса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необходимо направить                   в оргкомитет заявку, в которую входит заполненная анкета по форме согласно приложению к настоящему Положению и фоторабота с пояснением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2.1. Адреса для приема заявок и составы оргкомитетов публикуются на сайтах соответствующих администраций муниципальных районов, городских округов Смоленской области  и в средствах массовой информации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6.2.2. Фотоработы принимаются на бумажном носителе, распечатанными                 в формате А4 (20 х 30 см), а также в электронном виде (формат присылаемых фоторабот – 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>JPEG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).          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6.2.3. К фотоработе необходимо прикрепить пояснение с кратким описанием сюжета фотоработы: соответствие теме фотоконкурса и выбранной номинации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2.4. Оргкомитет отбирает фотоработы в целях определения победителей первого этапа фотоконкурса в каждой номинации в соответствии с критериями, определенными настоящим Положением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6.2.5. Фотоработы победителей первого этапа фотоконкурса в каждой номинации направляются в Департамент по электронной почте</w:t>
      </w:r>
      <w:r>
        <w:rPr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(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>e</w:t>
      </w:r>
      <w:r>
        <w:rPr>
          <w:rFonts w:cs="Times New Roman;TimesDL" w:ascii="Times New Roman;TimesDL" w:hAnsi="Times New Roman;TimesDL"/>
          <w:sz w:val="28"/>
          <w:szCs w:val="28"/>
        </w:rPr>
        <w:t>-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>mail</w:t>
      </w:r>
      <w:r>
        <w:rPr>
          <w:rFonts w:cs="Times New Roman;TimesDL" w:ascii="Times New Roman;TimesDL" w:hAnsi="Times New Roman;TimesDL"/>
          <w:sz w:val="28"/>
          <w:szCs w:val="28"/>
        </w:rPr>
        <w:t>: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;TimesDL" w:ascii="Times New Roman;TimesDL" w:hAnsi="Times New Roman;TimesDL"/>
            <w:color w:val="000000"/>
            <w:sz w:val="28"/>
            <w:szCs w:val="28"/>
          </w:rPr>
          <w:t>demografija@yandex.ru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) с пометкой «Фотоконкурс» для участия во втором этапе фотоконкурса и размещаются в средствах массовой информации, на сайтах администраций муниципальных районов, городских округов Смоленской области 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6.3. Для участия во втором этапе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фотоконкурса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принимаются фотоработы победителей первого этапа фотоконкурса в каждой номинации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6.3.1. Фотоработы победителей первого этапа фотоконкурса в каждой номинации публикуются на сайте Департамента Смоленской области по социальному развитию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6.3.2. В каждой номинации выбирается победитель фотоконкурса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6.3.3. Фотоработы победителей фотоконкурса выставляются во время торжественной церемонии чествования победителей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фотоконкурса.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3.4. Победители фотоконкурса награждаются благодарственными письмами Губернатора Смоленской области и подарками.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6.4. Фотоработы, не отвечающие условиям фотоконкурса,                                        не рассматриваются.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6.5. Организаторы не несут ответственности за нарушение участниками фотоконкурса авторских прав третьих лиц.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6.6. С целью продвижения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фотоконкурса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присланные фотоработы могут публиковаться любым способом (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редства массовой информации, плакаты, билборды,  иные информационно-рекламные материалы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)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не на коммерческой основе, демонстрироваться на фотовыставках и других публичных мероприятиях.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При этом авторское вознаграждение не выплачивается, имя автора фотоработы указывается.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6.7. Факт отправки заявки для участия в фотоконкурсе означает полное согласие автора фотоработы со всеми условиями и правилами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фотоконкурса</w:t>
      </w:r>
      <w:r>
        <w:rPr>
          <w:rFonts w:cs="Times New Roman;TimesDL" w:ascii="Times New Roman;TimesDL" w:hAnsi="Times New Roman;TimesDL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Критерии оценки фоторабот</w:t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>Фотоработы оцениваются по следующим критериям: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тепень раскрытия темы фотоконкурса;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- соответствие цели и задачам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фотоконкурса;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технический уровень фотоработы, качество цифровой обработки, композиционное и цветовое решение;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художественный уровень фотоработы, оригинальность сюжета.</w:t>
      </w:r>
    </w:p>
    <w:p>
      <w:pPr>
        <w:pStyle w:val="Normal"/>
        <w:spacing w:lineRule="auto" w:line="36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ind w:left="5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5580" w:hanging="0"/>
        <w:jc w:val="both"/>
        <w:rPr/>
      </w:pPr>
      <w:r>
        <w:rPr>
          <w:color w:val="000000"/>
          <w:sz w:val="28"/>
          <w:szCs w:val="28"/>
        </w:rPr>
        <w:t>к Положению об областном           Интернет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фотоконкурсе «Семьи счастливые моменты»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5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5580" w:hanging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для участия в областном Интернет-фотоконкурс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ьи счастливые моменты»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88"/>
        <w:gridCol w:w="1685"/>
        <w:gridCol w:w="1135"/>
        <w:gridCol w:w="1496"/>
        <w:gridCol w:w="1475"/>
        <w:gridCol w:w="147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автора фото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 номер телефона автора фото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автора фото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автора фото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фотоработы, номинация фотоконкур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и дата съем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сведения о семье, представленной на фотографи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D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DL" w:hAnsi="Times New Roman;TimesDL" w:eastAsia="MS Mincho;?l?r ???fc" w:cs="Times New Roman;TimesD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rFonts w:ascii="Times New Roman;TimesDL" w:hAnsi="Times New Roman;TimesDL" w:eastAsia="MS Mincho;?l?r ???fc" w:cs="Times New Roman;TimesD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D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D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D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D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D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D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D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ascii="Times New Roman;TimesDL" w:hAnsi="Times New Roman;TimesDL" w:eastAsia="MS Mincho;?l?r ???fc" w:cs="Times New Roman;TimesDL"/>
    </w:rPr>
  </w:style>
  <w:style w:type="character" w:styleId="WW8Num2z2">
    <w:name w:val="WW8Num2z2"/>
    <w:qFormat/>
    <w:rPr>
      <w:rFonts w:cs="Times New Roman;TimesD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;Palatino Linotype" w:hAnsi="Cambria;Palatino Linotype" w:eastAsia="Times New Roman;TimesDL" w:cs="Times New Roman;TimesD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;TimesDL"/>
      <w:sz w:val="20"/>
      <w:szCs w:val="20"/>
    </w:rPr>
  </w:style>
  <w:style w:type="character" w:styleId="PageNumber">
    <w:name w:val="Page Number"/>
    <w:basedOn w:val="Style13"/>
    <w:rPr>
      <w:rFonts w:cs="Times New Roman;TimesDL"/>
    </w:rPr>
  </w:style>
  <w:style w:type="character" w:styleId="Style15">
    <w:name w:val="Нижний колонтитул Знак"/>
    <w:basedOn w:val="Style13"/>
    <w:qFormat/>
    <w:rPr>
      <w:rFonts w:cs="Times New Roman;TimesDL"/>
      <w:sz w:val="20"/>
      <w:szCs w:val="20"/>
    </w:rPr>
  </w:style>
  <w:style w:type="character" w:styleId="InternetLink">
    <w:name w:val="Hyperlink"/>
    <w:basedOn w:val="Style13"/>
    <w:rPr>
      <w:rFonts w:cs="Times New Roman;TimesDL"/>
      <w:color w:val="0000FF"/>
      <w:u w:val="single"/>
    </w:rPr>
  </w:style>
  <w:style w:type="character" w:styleId="Bmessageheadfieldvalue">
    <w:name w:val="b-message-head__field-value"/>
    <w:basedOn w:val="Style13"/>
    <w:qFormat/>
    <w:rPr>
      <w:rFonts w:cs="Times New Roman;TimesD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MS Mincho;?l?r ???fc" w:cs="Calibri;Century Gothic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99" w:after="99"/>
      <w:jc w:val="both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lite/compose?to=demografija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6:00Z</dcterms:created>
  <dc:creator>Makarevskiy_SA</dc:creator>
  <dc:description/>
  <dc:language>en-US</dc:language>
  <cp:lastModifiedBy>Shekova_IS</cp:lastModifiedBy>
  <dcterms:modified xsi:type="dcterms:W3CDTF">2020-07-16T07:06:00Z</dcterms:modified>
  <cp:revision>2</cp:revision>
  <dc:subject/>
  <dc:title/>
</cp:coreProperties>
</file>