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2143BF" w:val="clear"/>
        <w:spacing w:lineRule="atLeast" w:line="600" w:before="0" w:after="150"/>
        <w:ind w:left="0" w:hanging="0"/>
        <w:jc w:val="center"/>
        <w:rPr>
          <w:rFonts w:ascii="Jura" w:hAnsi="Jura" w:eastAsia="Times New Roman" w:cs="Jura"/>
          <w:b w:val="false"/>
          <w:b w:val="false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b/>
          <w:bCs/>
          <w:caps/>
          <w:color w:val="FFFFFF"/>
          <w:kern w:val="2"/>
          <w:sz w:val="36"/>
          <w:szCs w:val="36"/>
          <w:lang w:eastAsia="ru-RU"/>
        </w:rPr>
        <w:t>Памятка для обучающихся об информационной безопасности дет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ind w:left="0" w:right="0" w:firstLine="708"/>
        <w:jc w:val="both"/>
        <w:rPr>
          <w:rFonts w:ascii="Jura" w:hAnsi="Jura" w:eastAsia="Times New Roman" w:cs="Jura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Jura" w:ascii="Jura" w:hAnsi="Jura"/>
          <w:b w:val="false"/>
          <w:bCs w:val="false"/>
          <w:color w:val="333333"/>
          <w:sz w:val="24"/>
          <w:szCs w:val="24"/>
          <w:lang w:eastAsia="ru-RU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 возможностей,  интернет  несет  и  проблемы.  Эта  памятка  должна  помочь  тебе  безопасно находиться в с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ind w:left="0" w:hanging="0"/>
        <w:jc w:val="center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b/>
          <w:bCs/>
          <w:color w:val="333333"/>
          <w:sz w:val="36"/>
          <w:szCs w:val="36"/>
          <w:lang w:eastAsia="ru-RU"/>
        </w:rPr>
        <w:t>НЕЛЬЗЯ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2.  Открывать  вложенные  файлы  электронной  почты,  когда  не  знаешь отправител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3.  Грубить,  придираться,  оказывать  давление - вести  себя  невежливо  и агрессивн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4.  Не  распоряжайся  деньгами  твоей  семьи  без  разрешения  старших -всегда спрашивай родителе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5.  Не  встречайся  с  Интернет-знакомыми  в  реальной  жизни - посоветуйся  со взрослым, которому доверяешь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 </w:t>
      </w:r>
      <w:r>
        <w:rPr>
          <w:rFonts w:eastAsia="Times New Roman" w:cs="Jura" w:ascii="Jura" w:hAnsi="Jura"/>
          <w:b/>
          <w:bCs/>
          <w:color w:val="333333"/>
          <w:sz w:val="36"/>
          <w:szCs w:val="36"/>
          <w:lang w:eastAsia="ru-RU"/>
        </w:rPr>
        <w:t>ОСТОРОЖНО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1. Не все пишут правду. Читаешь о себе неправду в Интернете - сообщи об этом своим родителям или опекуна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2. Приглашают переписываться, играть, обмениваться - проверь, нет ли подвох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3. Незаконное копирование файлов в Интернете — воровств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4. Всегда рассказывай взрослым о проблемах в сети - они всегда помогут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5.  Используй  настройки  безопасности  и  приватности,  чтобы  не  потерять  свои аккаунты в соцсетях и других портал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ind w:left="0" w:hanging="0"/>
        <w:jc w:val="center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b/>
          <w:bCs/>
          <w:color w:val="333333"/>
          <w:sz w:val="36"/>
          <w:szCs w:val="36"/>
          <w:lang w:eastAsia="ru-RU"/>
        </w:rPr>
        <w:t>МОЖНО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1. Уважай других пользователе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 xml:space="preserve">2. Пользуешься Интернет - </w:t>
      </w:r>
      <w:bookmarkStart w:id="0" w:name="_GoBack1"/>
      <w:bookmarkEnd w:id="0"/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источником -делай ссылку на нег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3. Открывай только те ссылки, в которых уверен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4. Общаться за помощью взрослым - родители, опекуны и администрация сайтов всегда помогут.</w:t>
      </w:r>
    </w:p>
    <w:p>
      <w:pPr>
        <w:pStyle w:val="Normal"/>
        <w:pBdr>
          <w:bottom w:val="single" w:sz="6" w:space="5" w:color="C0C0C0"/>
        </w:pBdr>
        <w:shd w:fill="FFFFFF" w:val="clear"/>
        <w:spacing w:lineRule="atLeast" w:line="300" w:before="100" w:after="10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5.  Пройди  обучение  на  сайте  «Сетевичок»  и  получи  паспорт  цифрового гражданина.</w:t>
      </w:r>
    </w:p>
    <w:p>
      <w:pPr>
        <w:pStyle w:val="Normal"/>
        <w:shd w:fill="FFFFFF" w:val="clear"/>
        <w:spacing w:lineRule="atLeast" w:line="300" w:before="0" w:after="15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ind w:left="0" w:right="0" w:firstLine="708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ind w:left="0" w:right="0" w:firstLine="708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ind w:left="0" w:right="0" w:firstLine="708"/>
        <w:jc w:val="center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b/>
          <w:bCs/>
          <w:color w:val="333333"/>
          <w:sz w:val="36"/>
          <w:szCs w:val="36"/>
          <w:lang w:eastAsia="ru-RU"/>
        </w:rPr>
        <w:t>Компьютерные вирусы</w:t>
      </w:r>
    </w:p>
    <w:p>
      <w:pPr>
        <w:pStyle w:val="Normal"/>
        <w:shd w:fill="FFFFFF" w:val="clear"/>
        <w:spacing w:lineRule="atLeast" w:line="300" w:before="0" w:after="150"/>
        <w:ind w:left="0" w:right="0" w:firstLine="708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Компьютерный  вирус - это  разновидность  компьютерных  программ, отличительной  особенностью  которой  является  способность  к  размножению.  В дополнение  к  этому,  вирусы  могут  повредить  или  полностью  уничтожить  все файлы  и  данные,  подконтрольные  пользователю,  от  имени  которого была  запущена  заражённая  программа,  а  также  повредить  или  даже  уничтожить  операционную  систему  со  всеми  файлами  в  целом.  В  большинстве  случаев распространяются вирусы через интернет.</w:t>
      </w:r>
    </w:p>
    <w:p>
      <w:pPr>
        <w:pStyle w:val="Normal"/>
        <w:shd w:fill="FFFFFF" w:val="clear"/>
        <w:spacing w:lineRule="atLeast" w:line="300" w:before="0" w:after="150"/>
        <w:ind w:left="0" w:right="0" w:firstLine="708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Методы защиты от вредоносных программ:</w:t>
      </w:r>
    </w:p>
    <w:p>
      <w:pPr>
        <w:pStyle w:val="Normal"/>
        <w:shd w:fill="FFFFFF" w:val="clear"/>
        <w:spacing w:lineRule="atLeast" w:line="300" w:before="0" w:after="150"/>
        <w:ind w:left="0" w:right="0" w:firstLine="708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1. Используй современные операционные системы, имеющие серьёзный уровень защиты от вредоносных программ.</w:t>
      </w:r>
    </w:p>
    <w:p>
      <w:pPr>
        <w:pStyle w:val="Normal"/>
        <w:shd w:fill="FFFFFF" w:val="clear"/>
        <w:spacing w:lineRule="atLeast" w:line="300" w:before="0" w:after="150"/>
        <w:ind w:left="0" w:right="0" w:firstLine="708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2. Постоянно устанавливай пачти (цифровые заплатки, которые автоматически  устанавливаются  с  целью  доработки  программы)  и  другие  обновления своей  операционной системы. Скачивай их только с официального сайта разработчика ОС. Если существует режим автоматического обновления, включи его.</w:t>
      </w:r>
    </w:p>
    <w:p>
      <w:pPr>
        <w:pStyle w:val="Normal"/>
        <w:shd w:fill="FFFFFF" w:val="clear"/>
        <w:spacing w:lineRule="atLeast" w:line="300" w:before="0" w:after="150"/>
        <w:ind w:left="0" w:right="0" w:firstLine="708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3. Работай на своем компьютере под правами пользователя, а не администратора.  Это не позволит большинству вредоносных программ инсталлироваться на твоем персональном компьютере.</w:t>
      </w:r>
    </w:p>
    <w:p>
      <w:pPr>
        <w:pStyle w:val="Normal"/>
        <w:shd w:fill="FFFFFF" w:val="clear"/>
        <w:spacing w:lineRule="atLeast" w:line="300" w:before="0" w:after="150"/>
        <w:ind w:left="0" w:right="0" w:firstLine="708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4. Используй антивирусные программные продукты известных производителей, с автоматическим обновлением баз.</w:t>
      </w:r>
    </w:p>
    <w:p>
      <w:pPr>
        <w:pStyle w:val="Normal"/>
        <w:shd w:fill="FFFFFF" w:val="clear"/>
        <w:spacing w:lineRule="atLeast" w:line="300" w:before="0" w:after="150"/>
        <w:ind w:left="0" w:right="0" w:firstLine="708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5. Ограничь физический доступ к компьютеру для посторонних лиц.</w:t>
      </w:r>
    </w:p>
    <w:p>
      <w:pPr>
        <w:pStyle w:val="Normal"/>
        <w:shd w:fill="FFFFFF" w:val="clear"/>
        <w:spacing w:lineRule="atLeast" w:line="300" w:before="0" w:after="150"/>
        <w:ind w:left="0" w:right="0" w:firstLine="708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6. Используй внешние носители информации, такие как флешка, диск или файл из интернета, только из проверенных источников.</w:t>
      </w:r>
    </w:p>
    <w:p>
      <w:pPr>
        <w:pStyle w:val="Normal"/>
        <w:shd w:fill="FFFFFF" w:val="clear"/>
        <w:spacing w:lineRule="atLeast" w:line="300" w:before="0" w:after="150"/>
        <w:ind w:left="0" w:right="0" w:firstLine="708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7. Не открывай компьютерные файлы, полученные из ненадёжных источников.</w:t>
      </w:r>
    </w:p>
    <w:p>
      <w:pPr>
        <w:pStyle w:val="Normal"/>
        <w:shd w:fill="FFFFFF" w:val="clear"/>
        <w:spacing w:lineRule="atLeast" w:line="300" w:before="0" w:after="150"/>
        <w:ind w:left="0" w:right="0" w:firstLine="708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Даже те файлы, которые прислал твой знакомый. Лучше уточни у него, отправлял ли он тебе их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 </w:t>
      </w:r>
      <w:r>
        <w:rPr>
          <w:rFonts w:eastAsia="Times New Roman" w:cs="Jura" w:ascii="Jura" w:hAnsi="Jura"/>
          <w:b/>
          <w:bCs/>
          <w:color w:val="333333"/>
          <w:sz w:val="36"/>
          <w:szCs w:val="36"/>
          <w:lang w:eastAsia="ru-RU"/>
        </w:rPr>
        <w:t>Сети WI-FI</w:t>
      </w:r>
    </w:p>
    <w:p>
      <w:pPr>
        <w:pStyle w:val="Normal"/>
        <w:shd w:fill="FFFFFF" w:val="clear"/>
        <w:spacing w:lineRule="atLeast" w:line="300" w:before="0" w:after="150"/>
        <w:ind w:left="0" w:right="0" w:firstLine="708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Wi-Fi-это не вид передачи данных, не технология, а всего лишь бренд, марк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Jura" w:cs="Jura" w:ascii="Jura" w:hAnsi="Jur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Еще в 1991 году нидерландская компания зарегистрировала бренд «WECA», что обозначало  словосочетание  «Wireless  Fidelity»,  который  переводится  как «беспроводная точность»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До  нашего  времени  дошла  другая  аббревиатура,  которая  является  такой  же технологией. Это аббревиатура «Wi-Fi». Такое название было дано с намеком на стандарт  высший  звуковой  техники  Hi-Fi,  что  в  переводе  означает  «высокая точность»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Да, бесплатный интернет-доступ в кафе, отелях и аэропортах является отличной возможностью  выхода  в  интернет.  Но  многие  эксперты  считают,  что общедоступные Wi-Fi сети не являются безопасным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Советы по безопасности работе в общедоступных сетях Wi-fi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1.  Не  передавай  свою  личную  информацию  через  общедоступные Wi-Fi  сети. Работая в них, желательно не вводить пароли доступа, логины и какие -то номера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3.  При  использовании  Wi-Fi  отключи  функцию  «Общий  доступ  к  файлам  и принтерам».  Данная  функция  закрыта  по  умолчанию,  однако  некоторые пользователи активируют её для удобства использования в работе или учеб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5. Используй только защищенное соединение через HTTPS, а не HTTP, т.е. при наборе веб-адреса вводи именно «https://»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6.  В  мобильном  телефоне  отключи  функцию  «Подключение  к  Wi-Fi автоматически». Не допускай автоматического подключения устройства к сетям Wi-Fi без твоего согласия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 </w:t>
      </w:r>
      <w:r>
        <w:rPr>
          <w:rFonts w:eastAsia="Times New Roman" w:cs="Jura" w:ascii="Jura" w:hAnsi="Jura"/>
          <w:b/>
          <w:bCs/>
          <w:color w:val="333333"/>
          <w:sz w:val="36"/>
          <w:szCs w:val="36"/>
          <w:lang w:eastAsia="ru-RU"/>
        </w:rPr>
        <w:t>Социальные сети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  размещенная  ими  в  социальных  сетях,  может  быть  найдена  и использована кем угодно, в том числе не обязательно с благими намерениям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 </w:t>
      </w: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Основные советы по безопасности в социальных сетях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1.  Ограничь список  друзей.  У  тебя  в  друзьях  не  должно  быть  случайных  и незнакомых людей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2. Защищай свою частную жизнь. Не указывай пароли, телефоны, адреса, дату твоего  рождения  и  другую  личную  информацию.  Злоумышленники  могут использовать  даже  информацию  о  том,  как ты  и  твои  родители  планируете провести каникулы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3. Защищай свою репутацию - держи ее в чистоте и задавай себе вопрос: хотел бы  ты, чтобы другие пользователи видели, что ты загружаешь? Подумай, прежде чем  что-то опубликовать, написать и загрузить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4. Если ты говоришь с людьми, которых не знаешь, не используй свое реальное  имя и другую личную информации: имя, место жительства, место учебы и проче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5. Избегай размещения фотографий в Интернете, где ты изображен на местности, по которой можно определить твое  местоположени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7. Для социальной сети, почты и других сайтов необходимо использовать разные  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 </w:t>
      </w:r>
      <w:r>
        <w:rPr>
          <w:rFonts w:eastAsia="Times New Roman" w:cs="Jura" w:ascii="Jura" w:hAnsi="Jura"/>
          <w:b/>
          <w:bCs/>
          <w:color w:val="333333"/>
          <w:sz w:val="36"/>
          <w:szCs w:val="36"/>
          <w:lang w:eastAsia="ru-RU"/>
        </w:rPr>
        <w:t>Электронные деньги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В  России  же  они  функционируют  и  о  них  уже  прописано  в  законе,  где  их разделяют на несколько видов -анонимные и не анонимные. Разница в том, что анонимные -это  те,  в  которых  разрешается  проводить  операции  без идентификации  пользователя,  а  в  неанонимных  идентификации  пользователя является обязательно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Основные советы по безопасной работе с электронными деньгами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3.  Выбери  сложный  пароль.  Преступникам  будет  не  просто  угадать  сложный пароль. Надежные пароли —это пароли, которые содержат не менее 8 знаков и включают  в  себя  строчные  и  прописные  буквы,  цифры  и  несколько  символов, такие как знак доллара, фунта, восклицательный знак и т.п. Например, StROng!;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4. Не вводи свои личные данные на сайтах, которым не доверяешь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 </w:t>
      </w:r>
      <w:r>
        <w:rPr>
          <w:rFonts w:eastAsia="Times New Roman" w:cs="Jura" w:ascii="Jura" w:hAnsi="Jura"/>
          <w:b/>
          <w:bCs/>
          <w:color w:val="333333"/>
          <w:sz w:val="36"/>
          <w:szCs w:val="36"/>
          <w:lang w:eastAsia="ru-RU"/>
        </w:rPr>
        <w:t>Электронная почта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  Обычно  электронный  почтовый ящик  выглядит  следующим  образом:  имя_пользователя@имя_доме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Также кроме передачи простого текста, имеется возможность передавать файлы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Основные советы по безопасной работе с электронной почтой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2. Не указывай в личной почте личную информацию. Например, лучше выбрать «музыкальный_фанат@» или «рок2013» вместо «темаІЗ»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3. Используй двухэтапную авторизацию. Это когда помимо пароля нужно вводить код, присылаемый по SMS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4.  Выбери  сложный  пароль.  Для  каждого  почтового  ящика  должен  быть  свой надежный, устойчивый к взлому пароль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5. Если есть возможность написать самому свой личный вопрос, используй эту возможность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6.  Используй  несколько  почтовых  ящиков.  Первый  для  частной  переписки 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7. 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8.  После  окончания  работы  на  почтовом  сервисе  перед  закрытием  вкладки  с сайтом не забудь нажать на «Выйти»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 </w:t>
      </w:r>
      <w:r>
        <w:rPr>
          <w:rFonts w:eastAsia="Times New Roman" w:cs="Jura" w:ascii="Jura" w:hAnsi="Jura"/>
          <w:b/>
          <w:bCs/>
          <w:color w:val="333333"/>
          <w:sz w:val="36"/>
          <w:szCs w:val="36"/>
          <w:lang w:eastAsia="ru-RU"/>
        </w:rPr>
        <w:t>Кибербуллинг или виртуальное издевательство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Кибербуллинг - преследование  сообщениями,  содержащими  оскорбления, агрессию,  запугивание;  хулиганство;  социальное  бойкотирование  с  помощью различных интернет-сервис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Основные советы по борьбе с кибербуллингом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2. Управляй своей киберрепутацией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3.  Анонимность  в  сети  мнимая.  Существуют  способы  выяснить,  кто  стоит  за анонимным аккаунтом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5. Соблюдай свой виртуальную честь смолоду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6.  Игнорируй  единичный  негатив.  Одноразовые  оскорбительные  сообщения лучше игнорировать. Обычно агрессия прекращается на начальной стадии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8.  Если  ты  свидетель  кибербуллинга.  Твои  действия:  выступить  против преследователя,  показать  ему,  что  его  действия  оцениваются 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 </w:t>
      </w:r>
      <w:r>
        <w:rPr>
          <w:rFonts w:eastAsia="Times New Roman" w:cs="Jura" w:ascii="Jura" w:hAnsi="Jura"/>
          <w:b/>
          <w:bCs/>
          <w:color w:val="333333"/>
          <w:sz w:val="36"/>
          <w:szCs w:val="36"/>
          <w:lang w:eastAsia="ru-RU"/>
        </w:rPr>
        <w:t>Мобильный телеф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Современные  смартфоны  и  планшеты  содержат  в  себе  вполне  взрослый функционал,  и  теперь  они  могут  конкурировать  со  стационарными компьютерами. Однако, средств защиты для подобных устройств пока очень мал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Современные  мобильные  браузеры  уже  практически  догнали 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Основные советы для безопасности мобильного телефона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1. Ничего не является по-настоящему бесплатным. Будь 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2. Думай, прежде чем отправить SMS, фото или видео. Ты точно знаешь, где они будут в конечном итоге?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3. Необходимо обновлять операционную систему твоего смартфона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4. Используй антивирусные программы для мобильных телефонов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5. 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6. 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7. Периодически проверяй какие платные услуги активированы на твоем номер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8. Давай свой номер мобильного телефона только людям, которых ты знаешь и кому доверяешь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9. Bluetooth должен быть выключен, когда ты им не пользуешься. Не забывай  иногда проверять это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 </w:t>
      </w:r>
      <w:r>
        <w:rPr>
          <w:rFonts w:eastAsia="Times New Roman" w:cs="Jura" w:ascii="Jura" w:hAnsi="Jura"/>
          <w:b/>
          <w:bCs/>
          <w:color w:val="333333"/>
          <w:sz w:val="36"/>
          <w:szCs w:val="36"/>
          <w:lang w:eastAsia="ru-RU"/>
        </w:rPr>
        <w:t>Online игры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Современные  онлайн -игры -это  красочные,  захватывающие  развлечения, объединяющие сотни тысяч человек по всему миру. Игроки исследуют данный им мир, общаются  друг  с  другом,  выполняют  задания,  сражаются  с  монстрами  и получают  опыт.  За  удовольствие  они  платят:  покупают  диск,  оплачивают  абонемент или приобретают какие-то опц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Все  эти  средства  идут  на  поддержание  и  развитие  игры,  а  также  на 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Основные советы по безопасности твоего игрового аккаунта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1. 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2.  Пожалуйся  администраторам  игры  на  плохое  поведение  этого  игрока, желательно приложить какие-то доказательства в виде скринов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3. Не указывай личную информацию в профайле игры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4. Уважай других участников по игр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5. Не устанавливай неофициальные патчи и моды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6. Используй сложные и разные пароли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7. Даже во время игры не стоит отключать антивирус. Пока ты играешь,  твой компьютер могут заразить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 </w:t>
      </w:r>
      <w:r>
        <w:rPr>
          <w:rFonts w:eastAsia="Times New Roman" w:cs="Jura" w:ascii="Jura" w:hAnsi="Jura"/>
          <w:b/>
          <w:bCs/>
          <w:color w:val="333333"/>
          <w:sz w:val="36"/>
          <w:szCs w:val="36"/>
          <w:lang w:eastAsia="ru-RU"/>
        </w:rPr>
        <w:t>Фишинг или кража личных данных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Обычной  кражей  денег  и  документов  сегодня  уже  никого  не  удивишь,  но  с развитием интернет-технологий злоумышленники переместились в интернет, и продолжают заниматься «любимым» дело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Так появилась новая угроза: интернет-мошенничества или фишинг, главная цель которого  состоит  в  получении  конфиденциальных  данных  пользователей —логинов и паролей. На английском языке phishing читается как фишинг (от fishing —рыбная ловля, password —пароль)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Основные советы по борьбе с фишингом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1.  Следи  за  своим  аккаунтом.  Если  ты  подозреваешь,  что  твоя  анкета 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2.  Используй  безопасные  веб-сайты,  в  том  числе,  интернет-магазинов  и поисковых систем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4. Если тебя взломали, то необходимо предупредить всех своих знакомых, которые добавлены  у  тебя  в  друзьях,  о  том,  что  тебя  взломали  и,  возможно,  от  твоего имени будет рассылаться спам и ссылки на фишинговые сайты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5. Установи надежный пароль (PIN) на мобильный телефон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6. Отключи сохранение пароля в браузер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7. 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p>
      <w:pPr>
        <w:pStyle w:val="Normal"/>
        <w:shd w:fill="FFFFFF" w:val="clear"/>
        <w:spacing w:lineRule="atLeast" w:line="600" w:before="150" w:after="150"/>
        <w:jc w:val="center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b/>
          <w:bCs/>
          <w:color w:val="333333"/>
          <w:sz w:val="36"/>
          <w:szCs w:val="36"/>
          <w:lang w:eastAsia="ru-RU"/>
        </w:rPr>
        <w:t>Цифровая репутация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Цифровая репутация - это негативная или позитивная информация в сети о теб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Компрометирующая  информация  размещенная  в  интернете  может  серьезным образом отразиться на твоей реальной жизни. «Цифровая репутация» - это твой имидж, который формируется из информации о тебе в интернете. Твое  место  жительства,  учебы,  твое  финансовое  положение,  особенности характера и рассказы о близких -все это накапливается в сет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 тебя на работу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Комментарии,  размещение  твоих  фотографий  и  другие  действия  могут  не исчезнуть даже после того, как ты их удалишь. Ты не знаешь, кто сохранил эту  информацию,  попала  ли  она  в  поисковые  системы  и  сохранилась  ли  она,  а главное: что подумают о тебе окружающее люди, которые найдут и увидят эт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Найти информацию много лет спустя сможет любой -как из добрых побуждений, так и с намерением причинить вред. Это может быть кто угодн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Основные советы по защите цифровой репутации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1. Подумай, прежде чем что - то публиковать и передавать у себя в блоге или в социальной сети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2. В настройках профиля установи ограничения на просмотр твоего профиля и его содержимого, сделай его только «для друзей»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3. Не размещай и не указывай информацию, которая может кого-либо оскорблять или обижать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 </w:t>
      </w:r>
      <w:r>
        <w:rPr>
          <w:rFonts w:eastAsia="Times New Roman" w:cs="Jura" w:ascii="Jura" w:hAnsi="Jura"/>
          <w:b/>
          <w:bCs/>
          <w:color w:val="333333"/>
          <w:sz w:val="36"/>
          <w:szCs w:val="36"/>
          <w:lang w:eastAsia="ru-RU"/>
        </w:rPr>
        <w:t>Авторское право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Современные  школьники-активные  пользователи  цифрового  пространств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Однако  далеко  не  все  знают,  что  пользование  многими  возможностями цифрового мира требует соблюдения прав на интеллектуальную собственность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Термин  «интеллектуальная  собственность»  относится  к  различным  творениям человеческого  ума,  начиная  с  новых  изобретений  и  знаков,  обозначающих собственность  на  продукты  и  услуги  ,  и  заканчивая  книгами,  фотографиями, кинофильмами и музыкальными произведениям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Авторские права -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  возможности  заработать  на  результатах  своего  труда,  получить известность и признание. Никто без разрешения автора не может воспроизводить его  произведение,  распространять,  публично  демонстрировать, 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Использование  «пиратского»  программного  обеспечения  может  привести  к многим  рискам:  от  потери  данных  к  твоим  аккаунтам  до  блокировкитвоего устройства, где установленный не легальная программа. Не стоит также забывать, что существует легальные и бесплатные программы, которые можно найти в сети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 </w:t>
      </w:r>
      <w:r>
        <w:rPr>
          <w:rFonts w:eastAsia="Times New Roman" w:cs="Jura" w:ascii="Jura" w:hAnsi="Jura"/>
          <w:b/>
          <w:bCs/>
          <w:color w:val="333333"/>
          <w:sz w:val="36"/>
          <w:szCs w:val="36"/>
          <w:lang w:eastAsia="ru-RU"/>
        </w:rPr>
        <w:t>О портале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ab/>
        <w:t>Сетевичок.рф  - твой  главный  советчик  в  сети.  Здесь  ты  можешь  узнать  о безопасности в  сети  понятным  и  доступным  языком,  а  при  возникновении критической  ситуации  обратиться  за  советом.  А  также  принять  участие  в  конкурсах и стать самым цифровым гражданином!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Jura" w:hAnsi="Jura" w:eastAsia="Times New Roman" w:cs="Jur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Jura" w:cs="Jura" w:ascii="Jura" w:hAnsi="Jura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600" w:before="150" w:after="150"/>
        <w:jc w:val="center"/>
        <w:rPr/>
      </w:pPr>
      <w:r>
        <w:rPr>
          <w:rFonts w:eastAsia="Jura" w:cs="Jura" w:ascii="Jura" w:hAnsi="Jura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Jura" w:ascii="Jura" w:hAnsi="Jura"/>
          <w:b/>
          <w:bCs/>
          <w:color w:val="333333"/>
          <w:sz w:val="37"/>
          <w:szCs w:val="37"/>
          <w:lang w:eastAsia="ru-RU"/>
        </w:rPr>
        <w:t>Детские безопасные сайты в сети Интернет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2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Сетевичок.рф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 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3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Центр безопасного Интернета в России</w:t>
        </w:r>
      </w:hyperlink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4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www.nachalka.com/node/950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 xml:space="preserve"> - Видео «Развлечение и безопасность в Интернете»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5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i-deti.org/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 xml:space="preserve"> - портал «Безопасный инет для детей», ресурсы, рекомендации, комиксы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6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www.igra-internet.ru/</w:t>
        </w:r>
      </w:hyperlink>
      <w:r>
        <w:rPr>
          <w:rFonts w:eastAsia="Times New Roman" w:cs="Jura" w:ascii="Jura" w:hAnsi="Jura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— онлайн интернет-игра «Изучи Интернет – управляй им»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7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www.safe-internet.ru/ 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— сайт Ростелеком «Безопасность детей в Интернете, библиотека с материалами, памятками, рекомендациями по возрастам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8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www.fid.su/projects/deti-v-internete</w:t>
        </w:r>
      </w:hyperlink>
      <w:hyperlink r:id="rId9">
        <w:r>
          <w:rPr>
            <w:rStyle w:val="InternetLink"/>
            <w:rFonts w:eastAsia="Times New Roman" w:cs="Jura" w:ascii="Jura" w:hAnsi="Jura"/>
            <w:color w:val="6106E2"/>
            <w:sz w:val="24"/>
            <w:szCs w:val="24"/>
            <w:lang w:eastAsia="ru-RU"/>
          </w:rPr>
          <w:t xml:space="preserve">  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- сайт Фонда Развития Интернет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10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content-filtering.ru/</w:t>
        </w:r>
      </w:hyperlink>
      <w:hyperlink r:id="rId11">
        <w:r>
          <w:rPr>
            <w:rStyle w:val="InternetLink"/>
            <w:rFonts w:eastAsia="Times New Roman" w:cs="Jura" w:ascii="Jura" w:hAnsi="Jura"/>
            <w:color w:val="6106E2"/>
            <w:sz w:val="24"/>
            <w:szCs w:val="24"/>
            <w:lang w:eastAsia="ru-RU"/>
          </w:rPr>
          <w:t xml:space="preserve">  - 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сайт «Ваш личный интернет», советы, рекомендации для детей и родителей по безопасной работе в Интернет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12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www.saferunet.org/children/</w:t>
        </w:r>
      </w:hyperlink>
      <w:hyperlink r:id="rId13">
        <w:r>
          <w:rPr>
            <w:rStyle w:val="InternetLink"/>
            <w:rFonts w:eastAsia="Times New Roman" w:cs="Jura" w:ascii="Jura" w:hAnsi="Jura"/>
            <w:color w:val="6106E2"/>
            <w:sz w:val="24"/>
            <w:szCs w:val="24"/>
            <w:lang w:eastAsia="ru-RU"/>
          </w:rPr>
          <w:t xml:space="preserve">  - 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Центр безопасности Интернета в России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14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www.rfdeti.ru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 xml:space="preserve"> - Уполномоченный при Президенте Российской Федерации по правам ребенка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15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www.spas-extreme.ru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 xml:space="preserve"> - Портал детской безопасности МЧС России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16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www.detirossii.com</w:t>
        </w:r>
      </w:hyperlink>
      <w:r>
        <w:rPr>
          <w:rFonts w:eastAsia="Times New Roman" w:cs="Jura" w:ascii="Jura" w:hAnsi="Jura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- Общественное фестивальное движение "Дети России"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17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www.detionline.com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 xml:space="preserve"> - Проект Фонда развития Интернета по созданию безопасного содержимого в сети "Дети онлайн" 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18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www.rgdb.ru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 xml:space="preserve"> - Российская государственная детская библиотека 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19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www.ya-roditel.ru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 xml:space="preserve"> - Я родитель. Сайт для родителей и детей 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20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www.персональныеданные.дети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 xml:space="preserve"> - Интерактивный портал, посвященный защите персональных данных 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21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www.i-deti.org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 xml:space="preserve"> - Интерактивный портал, посвященный защите персональных данных 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22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www.Единыйурок.рф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 xml:space="preserve"> - Сайт Единого урока по безопасности в сети «Интернет»</w:t>
      </w:r>
    </w:p>
    <w:p>
      <w:pPr>
        <w:pStyle w:val="Normal"/>
        <w:shd w:fill="FFFFFF" w:val="clear"/>
        <w:spacing w:lineRule="atLeast" w:line="300"/>
        <w:jc w:val="both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Jura" w:ascii="Jura" w:hAnsi="Jura"/>
            <w:b/>
            <w:bCs/>
            <w:color w:val="6106E2"/>
            <w:sz w:val="24"/>
            <w:szCs w:val="24"/>
            <w:lang w:eastAsia="ru-RU"/>
          </w:rPr>
          <w:t>http://www.Единыйурок.дети</w:t>
        </w:r>
      </w:hyperlink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  <w:t>  - Сайт Единого урока для детей и подростков</w:t>
      </w:r>
    </w:p>
    <w:p>
      <w:pPr>
        <w:pStyle w:val="Normal"/>
        <w:spacing w:lineRule="atLeast" w:line="300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Jura" w:cs="Jura" w:ascii="Jura" w:hAnsi="Jura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6" w:space="5" w:color="C0C0C0"/>
        </w:pBdr>
        <w:shd w:fill="FFFFFF" w:val="clear"/>
        <w:spacing w:lineRule="atLeast" w:line="300" w:before="100" w:after="100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Jura" w:hAnsi="Jura" w:eastAsia="Times New Roman" w:cs="Jura"/>
          <w:color w:val="333333"/>
          <w:sz w:val="24"/>
          <w:szCs w:val="24"/>
          <w:lang w:eastAsia="ru-RU"/>
        </w:rPr>
      </w:pPr>
      <w:r>
        <w:rPr>
          <w:rFonts w:eastAsia="Times New Roman" w:cs="Jura" w:ascii="Jura" w:hAnsi="Jur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ur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aferunet.ru/" TargetMode="External"/><Relationship Id="rId4" Type="http://schemas.openxmlformats.org/officeDocument/2006/relationships/hyperlink" Target="http://www.nachalka.com/node/950" TargetMode="External"/><Relationship Id="rId5" Type="http://schemas.openxmlformats.org/officeDocument/2006/relationships/hyperlink" Target="http://i-deti.org/" TargetMode="External"/><Relationship Id="rId6" Type="http://schemas.openxmlformats.org/officeDocument/2006/relationships/hyperlink" Target="http://www.igra-internet.ru/" TargetMode="External"/><Relationship Id="rId7" Type="http://schemas.openxmlformats.org/officeDocument/2006/relationships/hyperlink" Target="http://www.safe-internet.ru/" TargetMode="External"/><Relationship Id="rId8" Type="http://schemas.openxmlformats.org/officeDocument/2006/relationships/hyperlink" Target="http://www.fid.su/projects/deti-v-internete" TargetMode="External"/><Relationship Id="rId9" Type="http://schemas.openxmlformats.org/officeDocument/2006/relationships/hyperlink" Target="http://www.fid.su/projects/deti-v-internete" TargetMode="External"/><Relationship Id="rId10" Type="http://schemas.openxmlformats.org/officeDocument/2006/relationships/hyperlink" Target="http://content-filtering.ru/" TargetMode="External"/><Relationship Id="rId11" Type="http://schemas.openxmlformats.org/officeDocument/2006/relationships/hyperlink" Target="http://content-filtering.ru/" TargetMode="External"/><Relationship Id="rId12" Type="http://schemas.openxmlformats.org/officeDocument/2006/relationships/hyperlink" Target="http://www.saferunet.org/children/" TargetMode="External"/><Relationship Id="rId13" Type="http://schemas.openxmlformats.org/officeDocument/2006/relationships/hyperlink" Target="http://www.saferunet.org/children/" TargetMode="External"/><Relationship Id="rId14" Type="http://schemas.openxmlformats.org/officeDocument/2006/relationships/hyperlink" Target="http://www.rfdeti.ru/" TargetMode="External"/><Relationship Id="rId15" Type="http://schemas.openxmlformats.org/officeDocument/2006/relationships/hyperlink" Target="http://www.spas-extreme.ru/" TargetMode="External"/><Relationship Id="rId16" Type="http://schemas.openxmlformats.org/officeDocument/2006/relationships/hyperlink" Target="http://www.detirossii.com/" TargetMode="External"/><Relationship Id="rId17" Type="http://schemas.openxmlformats.org/officeDocument/2006/relationships/hyperlink" Target="http://www.detionline.com/" TargetMode="External"/><Relationship Id="rId18" Type="http://schemas.openxmlformats.org/officeDocument/2006/relationships/hyperlink" Target="http://www.rgdb.ru/" TargetMode="External"/><Relationship Id="rId19" Type="http://schemas.openxmlformats.org/officeDocument/2006/relationships/hyperlink" Target="http://www.ya-roditel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i-deti.org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7:00Z</dcterms:created>
  <dc:creator>RePack by Diakov</dc:creator>
  <dc:description/>
  <dc:language>en-US</dc:language>
  <cp:lastModifiedBy>RePack by Diakov</cp:lastModifiedBy>
  <dcterms:modified xsi:type="dcterms:W3CDTF">2020-11-23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