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center"/>
        <w:rPr/>
      </w:pPr>
      <w:r>
        <w:rPr/>
        <w:drawing>
          <wp:inline distT="0" distB="0" distL="0" distR="0">
            <wp:extent cx="72390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45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-</w:t>
      </w:r>
    </w:p>
    <w:p>
      <w:pPr>
        <w:pStyle w:val="Normal"/>
        <w:spacing w:lineRule="atLeast" w:line="200"/>
        <w:ind w:left="0"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</w:t>
      </w:r>
    </w:p>
    <w:p>
      <w:pPr>
        <w:pStyle w:val="NoSpacing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8.04.2016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3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ршичи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ичского райо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-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ичский район Смоленской области от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3.2016  № 37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Ершичского районного Совета депутатов </w:t>
      </w:r>
      <w:r>
        <w:rPr>
          <w:rFonts w:cs="Times New Roman" w:ascii="Times New Roman" w:hAnsi="Times New Roman"/>
          <w:sz w:val="28"/>
          <w:szCs w:val="28"/>
          <w:u w:val="none"/>
        </w:rPr>
        <w:t>от 25.12.2015 года №35 «О бюджете муниципального образования - Ершичский район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на 2016 год»  Администрация муниципального    образования   -   Ершичский    район    Смоленской   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«Развитие образования и молодёжной политики в муниципальном образовании - Ершичский район Смоленской области» на 2016 - 2018 годы (далее – муниципальная программа), утверждённую постановлением Администрации муниципального образования - Ершичский район Смоленской области от 04.03.2016  № 37 следующие изменения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озицию «Объёмы ассигнован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(по годам реализации и в разрезе источников финансирования)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изложить в следующей редакции: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750"/>
      </w:tblGrid>
      <w:tr>
        <w:trPr>
          <w:trHeight w:val="93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: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15791,7 тыс. руб.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551,6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. руб.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551,6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. руб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 346894,9 тыс. руб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финансируется за счёт средств: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ластного бюджета: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91008,0   тыс. руб.;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 90751,9 тыс. руб.;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90751,9 тыс. руб.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  272511,8 тыс. руб.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ств бюджета муниципального образования - Ершичский район Смоленской области: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20933,8 тыс. руб.;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20949,8 тыс. руб.;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20949,8 тыс. руб.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 62833,4 тыс. руб.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небюджетных средств: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3849,9 тыс. руб.;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3849,9 тыс. руб.;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3849,9 тыс. руб.</w:t>
            </w:r>
          </w:p>
          <w:p>
            <w:pPr>
              <w:pStyle w:val="13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 11549,7 тыс. руб.</w:t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 раздел 4 паспорт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 xml:space="preserve">Обоснование ресурсного обеспечения муниципальной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рограммы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ab/>
      </w:r>
      <w:r>
        <w:rPr>
          <w:sz w:val="28"/>
          <w:szCs w:val="28"/>
        </w:rPr>
        <w:t>Мероприятия  программы реализуются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юджета муниципального  образования - Ершичский район  Смоленской области в части финансирования мероприятий, направленных на предоставление муниципальных услуг, а так же мероприятий направленных на достижение показателей результативности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ластного бюджета в  соответствии с  региональными нормативами финансового обеспечения образовательной деятельности муниципальных образовательных учреждений, реализующих основные общеобразовательные программы дошкольного и общего образования в части расходов на оплату труда работников данных учреждений, расходов на учебники и учебные пособия, технические средства обучения, расходные материалы и хозяйственные нужды.  </w:t>
        <w:tab/>
        <w:t>Кроме того за с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ет средств областного бюджета финансируются: </w:t>
      </w:r>
      <w:r>
        <w:rPr>
          <w:rFonts w:eastAsia="Times New Roman"/>
          <w:sz w:val="28"/>
          <w:szCs w:val="28"/>
        </w:rPr>
        <w:t xml:space="preserve">выплата компенсации части платы, взимаемой с родителей (законных представителей) за содержание ребенка (присмотр и уход за ребенком) в муниципальных образовательных организациях, реализующих основную образовательную программу дошкольного образования; </w:t>
      </w:r>
      <w:r>
        <w:rPr>
          <w:sz w:val="28"/>
          <w:szCs w:val="28"/>
        </w:rPr>
        <w:t>компенсационные выплаты, связанные с предоставлением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м работникам образовательных учреждений; выплаты педагогическим работникам за выполнение функций классного руководител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бюджетных средств, которые формируются в основном за счет родительской платы по организации питания обучающихся в дошкольных муниципальных образовательных организациях</w:t>
      </w:r>
      <w:r>
        <w:rPr>
          <w:rFonts w:eastAsia="Times New Roman"/>
          <w:sz w:val="28"/>
          <w:szCs w:val="28"/>
        </w:rPr>
        <w:t>, и по организации питания обучающихся в муниципальных общеобразовательных организациях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на 2016-2018 годы в разрезе источников финансирова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45"/>
        <w:gridCol w:w="1560"/>
        <w:gridCol w:w="1695"/>
        <w:gridCol w:w="1550"/>
      </w:tblGrid>
      <w:tr>
        <w:trPr>
          <w:trHeight w:val="62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5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6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- Ершичский район Смоле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ru-RU"/>
              </w:rPr>
              <w:t>8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93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9,8</w:t>
            </w:r>
          </w:p>
        </w:tc>
      </w:tr>
      <w:tr>
        <w:trPr>
          <w:trHeight w:val="48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  <w:r>
              <w:rPr>
                <w:sz w:val="28"/>
                <w:szCs w:val="28"/>
                <w:lang w:val="ru-RU"/>
              </w:rPr>
              <w:t>5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100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1,9</w:t>
            </w:r>
          </w:p>
        </w:tc>
      </w:tr>
      <w:tr>
        <w:trPr>
          <w:trHeight w:val="48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9</w:t>
            </w:r>
          </w:p>
        </w:tc>
      </w:tr>
      <w:tr>
        <w:trPr>
          <w:trHeight w:val="41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  <w:r>
              <w:rPr>
                <w:sz w:val="28"/>
                <w:szCs w:val="28"/>
                <w:lang w:val="ru-RU"/>
              </w:rPr>
              <w:t>8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79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55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551,6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3) позицию «Объёмы ассигнований подпрограммы (по годам реализации и в разрезе источников финансирования)» паспорта муниципальной подпрограммы «Развитие</w:t>
      </w:r>
      <w:r>
        <w:rPr>
          <w:rFonts w:eastAsia="Times New Roman"/>
          <w:sz w:val="28"/>
          <w:szCs w:val="28"/>
          <w:lang w:val="ru-RU"/>
        </w:rPr>
        <w:t xml:space="preserve"> дошкольного </w:t>
      </w:r>
      <w:r>
        <w:rPr>
          <w:rFonts w:eastAsia="Times New Roman"/>
          <w:sz w:val="28"/>
          <w:szCs w:val="28"/>
        </w:rPr>
        <w:t>образования» изложить в следующей редакции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142"/>
        <w:gridCol w:w="1902"/>
        <w:gridCol w:w="1268"/>
        <w:gridCol w:w="1268"/>
        <w:gridCol w:w="1274"/>
      </w:tblGrid>
      <w:tr>
        <w:trPr/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  (по годам реализации и в разрезе источников финансирования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 тыс. руб.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761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349,8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,8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3,1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7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7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ru-RU"/>
              </w:rPr>
              <w:t>504,5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597,5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3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453,5</w:t>
            </w:r>
          </w:p>
        </w:tc>
      </w:tr>
    </w:tbl>
    <w:p>
      <w:pPr>
        <w:pStyle w:val="Normal"/>
        <w:spacing w:lineRule="auto" w:line="26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)</w:t>
      </w:r>
      <w:r>
        <w:rPr>
          <w:sz w:val="28"/>
          <w:szCs w:val="28"/>
        </w:rPr>
        <w:t xml:space="preserve"> раздел 4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боснование ресурсного обеспечения  подпрограммы» подпрограммы «Развитие общего образования» изложить в следующей редакции:</w:t>
      </w:r>
    </w:p>
    <w:p>
      <w:pPr>
        <w:pStyle w:val="NoSpacing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  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Обоснование ресурсного обеспечения  под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бюджета муниципального образования – Ершичский район Смоленской области, областного бюджета и внебюджетных средст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на 2016-2018 годы в разрезе бюджетов представлен в таблице:</w:t>
      </w:r>
    </w:p>
    <w:p>
      <w:pPr>
        <w:pStyle w:val="Normal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560"/>
        <w:gridCol w:w="1560"/>
        <w:gridCol w:w="1560"/>
        <w:gridCol w:w="1385"/>
      </w:tblGrid>
      <w:tr>
        <w:trPr>
          <w:trHeight w:val="578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>
          <w:trHeight w:val="321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57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>7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0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,8</w:t>
            </w:r>
          </w:p>
        </w:tc>
      </w:tr>
      <w:tr>
        <w:trPr>
          <w:trHeight w:val="36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7</w:t>
            </w:r>
          </w:p>
        </w:tc>
      </w:tr>
      <w:tr>
        <w:trPr>
          <w:trHeight w:val="31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37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ru-RU"/>
              </w:rPr>
              <w:t>5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ru-RU"/>
              </w:rPr>
              <w:t>5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3,5</w:t>
            </w:r>
          </w:p>
        </w:tc>
      </w:tr>
    </w:tbl>
    <w:p>
      <w:pPr>
        <w:pStyle w:val="NoSpacing"/>
        <w:bidi w:val="0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постановлению Администрации 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– Ершичский район Смоленской области»</w:t>
      </w:r>
      <w:r>
        <w:rPr>
          <w:sz w:val="28"/>
          <w:szCs w:val="28"/>
          <w:lang w:val="ru-RU"/>
        </w:rPr>
        <w:t xml:space="preserve"> от 04.03.2016г. №37</w:t>
      </w:r>
      <w:r>
        <w:rPr>
          <w:sz w:val="28"/>
          <w:szCs w:val="28"/>
        </w:rPr>
        <w:t xml:space="preserve"> изложить в следующей редакции согласно приложению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Header"/>
        <w:tabs>
          <w:tab w:val="left" w:pos="6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образованию Администрации муниципального образования – Ершичский район Смоленской области А.В. Быко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  муниципального образования –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ршичский район Смоленской области                                                     К.Н. Серенков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tLeast" w:line="100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. 1 экз.- в дело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ослать: прокуратуре - 1 экз., Отделу по</w:t>
      </w:r>
    </w:p>
    <w:p>
      <w:pPr>
        <w:pStyle w:val="Normal"/>
        <w:tabs>
          <w:tab w:val="clear" w:pos="706"/>
          <w:tab w:val="left" w:pos="567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  А.В. Пуликова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бразованию – 2 экз., управляющему</w:t>
      </w:r>
    </w:p>
    <w:p>
      <w:pPr>
        <w:pStyle w:val="Normal"/>
        <w:tabs>
          <w:tab w:val="clear" w:pos="706"/>
          <w:tab w:val="left" w:pos="5670" w:leader="none"/>
        </w:tabs>
        <w:spacing w:lineRule="atLeast" w:line="100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2-11-86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елами - 1 экз., финансовому управлению -</w:t>
      </w:r>
    </w:p>
    <w:p>
      <w:pPr>
        <w:pStyle w:val="Normal"/>
        <w:spacing w:lineRule="atLeast" w:line="100"/>
        <w:ind w:left="0" w:righ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 ___                              2 экз., контрольно-ревизионной комиссии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- 1 экз.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>А.В. Быков                      _____________</w:t>
      </w:r>
      <w:r>
        <w:rPr>
          <w:sz w:val="28"/>
          <w:szCs w:val="28"/>
        </w:rPr>
        <w:t xml:space="preserve">                       «____»   ______________</w:t>
      </w:r>
    </w:p>
    <w:p>
      <w:pPr>
        <w:pStyle w:val="Normal"/>
        <w:ind w:left="0" w:right="-570" w:hanging="0"/>
        <w:jc w:val="both"/>
        <w:rPr/>
      </w:pPr>
      <w:r>
        <w:rPr/>
      </w:r>
    </w:p>
    <w:p>
      <w:pPr>
        <w:pStyle w:val="Normal"/>
        <w:ind w:left="0" w:right="-570" w:hanging="0"/>
        <w:jc w:val="both"/>
        <w:rPr/>
      </w:pPr>
      <w:r>
        <w:rPr>
          <w:sz w:val="28"/>
          <w:szCs w:val="28"/>
          <w:lang w:val="ru-RU"/>
        </w:rPr>
        <w:t>М.М. Бугае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«____»   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И.И. </w:t>
      </w:r>
      <w:r>
        <w:rPr>
          <w:sz w:val="28"/>
          <w:szCs w:val="28"/>
          <w:lang w:val="ru-RU"/>
        </w:rPr>
        <w:t>Напреева                 _____________</w:t>
      </w:r>
      <w:r>
        <w:rPr>
          <w:sz w:val="28"/>
          <w:szCs w:val="28"/>
        </w:rPr>
        <w:t xml:space="preserve">                       «____»   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ршичский район Смолен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4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на  </w:t>
      </w:r>
      <w:r>
        <w:rPr>
          <w:b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6-2018     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годы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«Развитие образования и молодежной политики в муниципальном образовании – Ершичский район  Смоленской </w:t>
      </w:r>
      <w:r>
        <w:rPr>
          <w:b/>
          <w:sz w:val="28"/>
          <w:szCs w:val="28"/>
          <w:u w:val="single"/>
        </w:rPr>
        <w:t>области» на 2016-2018 годы</w:t>
      </w:r>
    </w:p>
    <w:p>
      <w:pPr>
        <w:pStyle w:val="Normal"/>
        <w:spacing w:lineRule="atLeast" w:line="200"/>
        <w:jc w:val="center"/>
        <w:rPr/>
      </w:pPr>
      <w:r>
        <w:rPr/>
        <w:t>(название муниципальной программы)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4839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3285"/>
        <w:gridCol w:w="1290"/>
        <w:gridCol w:w="1740"/>
        <w:gridCol w:w="1239"/>
        <w:gridCol w:w="1335"/>
        <w:gridCol w:w="1365"/>
        <w:gridCol w:w="1350"/>
        <w:gridCol w:w="822"/>
        <w:gridCol w:w="811"/>
        <w:gridCol w:w="936"/>
      </w:tblGrid>
      <w:tr>
        <w:trPr>
          <w:trHeight w:val="1635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 обеспечения (расшифровать)</w:t>
            </w:r>
          </w:p>
        </w:tc>
        <w:tc>
          <w:tcPr>
            <w:tcW w:w="5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ое значение показателя реализации муниципальной программы на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финансовый год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6 год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 планового период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7 год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 планового период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(2018 год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6 год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7 год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Style19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8 год)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. Повышение доступности качественного образования и воспитания в соответствии с требованиями инновационного развития экономики и современными потребностями общества, реализации молодёжной политики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Обеспечивающая подпрограмма»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подпрограммы.  </w:t>
            </w:r>
            <w:r>
              <w:rPr>
                <w:rFonts w:eastAsia="HiddenHorzOCR;Arial Unicode MS"/>
                <w:b/>
              </w:rPr>
              <w:t>Обеспечение организационных, информационных, научно-методических условий для реализации муниципальной  программы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.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4325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4775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4775,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4775,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основному мероприятию  1 муниципальной подпрограммы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5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,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,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Подпрограмма «Развитие дошкольного образования»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ь подпрограммы. Повышение доступности качественного дошкольного образования в соответствии с требованиями инновационного развития экономики и современными потребностями общества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  «Обеспечение доступности дошкольного образования»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2.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716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334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6190,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6190,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2.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2.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есперебойное функционирование систем жизнеобеспечения муниципальных бюджетных учреждений дошкольного образования (да,нет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БДОУ д/с «Солнышко»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2.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дошкольного образова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7988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5996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5996,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5996,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2.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хват детей дошкольного возраста различными формами дошкольного образования от общей численности детей дошкольного возраста  (%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БДОУ д/с «Солнышко»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6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Cs/>
              </w:rPr>
            </w:pPr>
            <w:r>
              <w:rPr/>
              <w:t>2.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 xml:space="preserve">Выплата компенсации платы, взимаемой с родителей (законных представителей) за присмотр и уход за детьми </w:t>
            </w:r>
            <w:r>
              <w:rPr/>
              <w:t>в  образовательных организациях,  (за исключением государственных образовательных организаций), реализующих образовательную программу дошкольного образова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654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551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551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551,4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2.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ля ДОУ, в которых обеспечено безопасное пребывание обучающихся, воспитанников и персонала (%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2.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я питания обучающихся в дошкольных муниципальных образовательных организациях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Внебюджетные средства                  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51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7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7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17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2.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личие жалоб со стороны родителей (законных представителей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Итого по основному мероприятию муниципальной подпрограммы 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ru-RU"/>
              </w:rPr>
              <w:t>504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ru-RU"/>
              </w:rPr>
              <w:t>597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3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3,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. Подпрограмма  «Развитие общего образования»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ь подпрограммы. Повышение доступности качественного общего образования в соответствии с требованиями инновационного развития экономики и современными потребностями общества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общедоступного бесплатного начального общего образования, основного общего образования, среднего общего образования»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.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Наличие системы </w:t>
            </w:r>
            <w:r>
              <w:rPr>
                <w:bCs/>
              </w:rPr>
              <w:t>общедоступного бесплатного общего образования (да/нет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.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2267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0689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0789,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0789,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.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ля МБОУ, в которых обеспечено безопасное пребывание обучающихся, воспитанников и персонала (%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.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94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28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3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.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есперебойное функционирование систем жизнеобеспечения муниципальных учреждений (да,нет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Cs/>
              </w:rPr>
            </w:pPr>
            <w:r>
              <w:rPr/>
              <w:t>3.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204866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68288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68288,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68288,7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.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ля лиц, успешно прошедших государственную итоговую аттестацию по итогам освоения программ основного общего и среднего общего образова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.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ля детей, для которых обеспечен подвоз к месту учёбы и обратно в общей численности детей, нуждающихся в подвозе (%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.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личие жалоб со стороны участников образовательных отношений (да,нет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Cs/>
              </w:rPr>
            </w:pPr>
            <w:r>
              <w:rPr/>
              <w:t>3.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Выплата  вознаграждения за выполнение функций классного руководителя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89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6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6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631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.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я питания обучающихся в муниципальных образовательных организациях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небюджетные средств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6449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2149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2149,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2149,9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истемы социальной поддержки педагогических работников»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Cs/>
              </w:rPr>
            </w:pPr>
            <w:r>
              <w:rPr/>
              <w:t>3.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59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5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5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5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</w:tr>
      <w:tr>
        <w:trPr/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сновным мероприятиям муниципальной подпрограммы 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015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71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21,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21,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 . Подпрограмма  «Развитие дополнительного образова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. Повышение доступности качественного  дополнительного образования в соответствии с требованиями инновационного развития экономики и современными потребностями общества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</w:rPr>
              <w:t>Основное мероприятие «Обеспечение предоставления дополнительного образования детей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4.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личество детей, получающих дополнительное образование  в образовательных организациях дополнительного образования детей (чел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4.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асходы на обеспечение деятельности муниципальных учреждений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БУДО Ершичский ДДТ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10300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3426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436,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3436,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4.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личие жалоб со стороны участников образовательных отношений (да,нет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БУДО Ершичский ДДТ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4.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БУДО Ершичский ДДТ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4.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есперебойное функционирование систем жизнеобеспечения учреждений дополнительного образования детей (да,нет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УДО Ершичский ДДТ 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Итого по основным мероприятиям муниципальной подпрограммы 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5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1,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1,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. Основное мероприятие «Развитие эффективных форм работы с семьями» 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. Совершенствование системы устройства детей – сирот и детей, оставшихся без попечения родителей, на воспитание в семьи. 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плата денежных средств на содержание ребёнка, переданного на воспитание в приёмную семь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0960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3653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3653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3653,4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плата вознаграждения, причитающегося приёмным родителя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49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63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6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163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ежемесячных денежных средств на содержание ребёнка, находящегося под опекой (попечительство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826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608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608,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608,9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Создание условий для развития детей-сирот и детей, оставшихся без попечения родителей, находящихся в муниципальных образовательных организациях»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ёбы детей-сирот и детей, оставшихся без попечения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, лиц из их числа, обучающихся за счёт средств местных бюджетов по имеющим государственную аккредитацию образовательным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582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94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94,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194,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768" w:hRule="atLeast"/>
        </w:trPr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Осуществление государственных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1107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рганизация и осуществление   деятельности по опеке и попечительств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654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884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884,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884,7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017" w:hRule="atLeast"/>
        </w:trPr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того по основным мероприятиям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37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9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9,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9,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мероприятий в сфере образования и молодёжной политике»</w:t>
            </w:r>
          </w:p>
        </w:tc>
      </w:tr>
      <w:tr>
        <w:trPr/>
        <w:tc>
          <w:tcPr>
            <w:tcW w:w="1483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эффективности реализации молодёжной политики в муниципальном образовании - Ершичский район Смоленской области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молодёжной политик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числа молодых людей, участвовавших в районных мероприятиях в сфере героико-патриотического воспитания (чел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патриотическому воспитанию молодёж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организации содержания, отдыха, занятости детей и подростков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о повышению качества образова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53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количества молодых людей, принявших участие в мероприятиях, направленных на профилактику асоциальных явлений в молодёжной среде, пропаганде здорового образа жизни (чел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075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ротиводействия незаконному обороту наркотиков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6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6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</w:tr>
      <w:tr>
        <w:trPr>
          <w:trHeight w:val="4230" w:hRule="atLeast"/>
        </w:trPr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сходы за счёт средств местного бюджета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дел по образован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</w:tr>
      <w:tr>
        <w:trPr/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основному мероприятию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6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26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  <w:r>
              <w:rPr>
                <w:b/>
                <w:bCs/>
                <w:lang w:val="ru-RU"/>
              </w:rPr>
              <w:t>894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  <w:lang w:val="ru-RU"/>
              </w:rPr>
              <w:t>791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51,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51,6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  <w:r>
              <w:rPr>
                <w:b/>
                <w:bCs/>
                <w:lang w:val="ru-RU"/>
              </w:rPr>
              <w:t>511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>10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51,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51,9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3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ru-RU"/>
              </w:rPr>
              <w:t>933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9,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9,8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3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Внебюджетные средств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9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9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9,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9,9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850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6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6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600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6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4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5;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777</cp:lastModifiedBy>
  <cp:lastPrinted>2016-05-19T10:39:00Z</cp:lastPrinted>
  <dcterms:modified xsi:type="dcterms:W3CDTF">2016-05-12T19:25:00Z</dcterms:modified>
  <cp:revision>8</cp:revision>
  <dc:subject/>
  <dc:title/>
</cp:coreProperties>
</file>