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мониторинг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общеобразовательных организаций Ершичского района к введению ФГОС НОО и ФГОС ООО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793"/>
        <w:gridCol w:w="1360"/>
        <w:gridCol w:w="8"/>
        <w:gridCol w:w="1626"/>
      </w:tblGrid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- 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- н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>
          <w:trHeight w:val="60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Общие сведения</w:t>
            </w:r>
          </w:p>
        </w:tc>
      </w:tr>
      <w:tr>
        <w:trPr>
          <w:trHeight w:val="14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 (далее - ОО), реализующих образовательные программы НОО и /или ООО школы, в которых есть только 1-4 классы + школы, в которых есть только 5-9 классы + школы, в которых есть и 1-4 классы, и 5-9 классы (при этом могут быть и 10-11 классы)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НОО (все школы, в которых есть 1-4 классы, в том числе школы, реализующие программы ООО и СО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НОО и  все 1 классы в 2022-2023 учебном году переходят на обучение по обновленному ФГОС Н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НОО и  все 2 классы в 2022-2023 учебном году переходят на обучение по обновленному ФГОС Н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НОО и все 3 классы в 2022-2023 учебном году переходят на обучение по обновленному ФГОС Н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НОО и все 4 классы в 2022-2023 учебном году переходят на обучение по обновленному ФГОС Н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ООО (школы, в которых есть 5-9 классы, в том числе школы, реализующие программы НОО и СОО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ООО и все 5 классы в 2022-2023 учебном году переходят на обучение по обновленному ФГОС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ООО и все 6 классы в 2022-2023 учебном году переходят на обучение по обновленному ФГОС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и  все 7 классы в 2022-2023 учебном году переходят на обучение по обновленному ФГОС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ООО и все 8 классы в 2022-2023 учебном году переходят на обучение по обновленному ФГОС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общеобразовательных организаций, реализующих образовательные программы ООО и все 9 классы в 2022-2023 учебном году переходят на обучение по обновленному ФГОС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>
          <w:trHeight w:val="855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Организационно-управленческое обеспечение введения ФГОС НОО и ФГОС ООО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(а) орган (организация), координирующий(ая) подготовку к введению обновленных ФГОС НОО и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 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, утверждающий определение органа (организации), координирующего(ей) подготовку к введению обновленных ФГОС НОО и ООО (в случае выбора ответа “да” на предыдущий вопрос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ы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аны и утверждены школьные  планы-графики подготовки к введению обновленных ФГОС НОО и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ы, утверждающие школьные  планы-графики подготовки к введению обновленных ФГОС НОО и ООО (в случае выбора ответа “да” на предыдущий вопрос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ы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ется мониторинг готовности ОО к введению обновленных ФГОС НОО и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 с результатами проведения мониторинга готовности муниципальных образовательных организаций к введению обновленных ФГОС НОО и ООО (в случае выбора ответа “да” на предыдущий вопрос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ы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Консультационно-методическое обеспечение введения ФГОС НОО и ФГОС ООО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в ОО консультационного методического центра/службы (горячей линии), обеспечивающего методическую поддержку школ, педагогов по вопросам подготовки к введению обновленных ФГОС НОО и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ылка на страницу (раздел) сайта консультационного методического центра/службы (горячей линии) по оказанию методической поддержки школ, педагогов по вопросам подготовки к введению обновленных ФГОС НОО и ООО (в случае выбора ответа “да” на предыдущий вопрос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ы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ланировано проведение школьных  научно-практических конференций, педагогических чтений, семинаров, совещаний педагогов, иных мероприятий муниципального уровня по актуальным вопросам введения обновленных ФГОС НОО и ФГОС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>
          <w:trHeight w:val="1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 с планом-графиком научно-практических конференций, педагогических чтений, семинаров, совещаний педагогов, иных мероприятий муниципального уровня по актуальным вопросам введения обновленных ФГОС НОО и ФГОС ООО (в случае выбора ответа “да” на предыдущий вопрос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ы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Кадровое обеспечение введения ФГОС НОО и ФГОС ООО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1 классов, по плану переходящие на обучение по обновленному ФГОС Н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1 классов, по плану переходящие на обучение по обновленному ФГОС НОО с 01.09.2022, которые завершат обучение по программам повышения квалификации по вопросам обучения по обновленному ФГОС Н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русского языка и литературы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русского языка и литературы 5 классов, по плану переходящие на обучение по обновленному ФГОС ООО с 01.09.2022, которые завершили обучение по программам повышения квалификации по вопросам обучения по обновленному ФГОС ООО до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родного языка и родной литературы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родного языка и родной литературы 5 классов, по плану переходящие на обучение по обновленному ФГОС ООО с 01.09.2022, которые прошли обучение по программам повышения квалификации по вопросам обучения по обновленному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иностранного языка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иностранного языка 5 классов, по плану переходящие на обучение по обновленному ФГОС ООО с 01.09.2022, которые прошли обучение по программам повышения квалификации по вопросам обучения по обновленному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математики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математики 5 классов, по плану переходящие на обучение по обновленному ФГОС ООО с 01.09.2022, которые прошли обучение по программам повышения квалификации по вопросам обучения по обновленному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истории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истории 5 классов, по плану переходящие на обучение по обновленному ФГОС ООО с 01.09.2022, которые прошли обучение по программам повышения квалификации по вопросам обучения по обновленному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географии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географии 5 классов, по плану переходящие на обучение по обновленному ФГОС ООО с 01.09.2022, которые прошли обучение по программам повышения квалификации по вопросам обучения по обновленному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биологии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биологии 5 классов, по плану переходящие на обучение по обновленному ФГОС ООО с 01.09.2022, которые прошли обучение по программам повышения квалификации по вопросам обучения по обновленному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изобразительного искусства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изобразительного искусства 5 классов, по плану переходящие на обучение по обновленному ФГОС ООО с 01.09.2022, которые прошли обучение по программам повышения квалификации по вопросам обучения по обновленному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музыки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музыки 5 классов, по плану переходящие на обучение по обновленному ФГОС ООО с 01.09.2022, которые прошли обучение по программам повышения квалификации по вопросам обучения по обновленному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технологии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технологии 5 классов, по плану переходящие на обучение по обновленному ФГОС ООО с 01.09.2022, которые прошли обучение по программам повышения квалификации по вопросам обучения по обновленному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физической культуры 5 классов, по плану переходящие на обучение по обновленному ФГОС ООО с 01.09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ителей физической культуры 5 классов, по плану переходящие на обучение по обновленному ФГОС ООО с 01.09.2022, которые прошли обучение по программам повышения квалификации по вопросам обучения по обновленному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административных работников общеобразовательных организаций, курирующих образовательную (учебно-воспитательную) работу организ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административных работников общеобразовательных организаций, курирующих образовательную (учебно-воспитательную) работу организации, прошедших повышение квалификации по вопросам введения обновленных ФГОС НОО и ФГОС ООО к 30.0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. Информационное обеспечение введения ФГОС НОО и ФГОС ООО</w:t>
            </w:r>
          </w:p>
        </w:tc>
      </w:tr>
      <w:tr>
        <w:trPr>
          <w:trHeight w:val="6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о размещение публикаций на официальном сайте ОО о подготовке к введению обновленных ФГОС НОО и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>
          <w:trHeight w:val="9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ая ссылка на страницу (раздел) официального сайта ОО, где размещены публикации о подготовке к введению обновленных ФГОС НОО и ООО (в случае выбора ответа “да” на предыдущий вопрос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ы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о проведение школьных  мероприятий для родительской общественности по актуальным вопросам перехода на обучение по обновленным ФГОС НОО и О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ылка на материалы о проведении школьных  мероприятий для родительской общественности по актуальным вопросам перехода на обучение по обновленным ФГОС НОО и ООО (в случае выбора ответа “да” на предыдущий вопрос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ы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20:00Z</dcterms:created>
  <dc:creator>RePack by Diakov</dc:creator>
  <dc:description/>
  <dc:language>en-US</dc:language>
  <cp:lastModifiedBy>RePack by Diakov</cp:lastModifiedBy>
  <cp:lastPrinted>2022-05-25T14:24:00Z</cp:lastPrinted>
  <dcterms:modified xsi:type="dcterms:W3CDTF">2022-05-25T1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