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Инструкция для родителе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 xml:space="preserve">В соответствии с Указом Губернатора Смоленской области от 03.04.2020 № 35 в образовательных организациях в период с 6 по 30 апреля 2020 года реализация образовательных программ начального общего, основного общего, среднего общего образования, дополнительного образования будет осуществляться  с использованием электронного обучения и дистанционных образовательных технологий в режиме самоизоляции педагогических работников 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 xml:space="preserve">Подробная информация о дистанционном обучении обучающихся МБОУ «Воргинская средняя школа» размещена на официальном сайте образовательной организации </w:t>
      </w:r>
      <w:hyperlink r:id="rId2">
        <w:r>
          <w:rPr>
            <w:rStyle w:val="InternetLink"/>
          </w:rPr>
          <w:t>http://www.school-vorga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Дистанционное обучение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 представлены задания по классам с 1 по 11 класс в форме таблицы с активными гиперссылками. </w:t>
      </w:r>
    </w:p>
    <w:tbl>
      <w:tblPr>
        <w:tblW w:w="948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25"/>
        <w:gridCol w:w="855"/>
        <w:gridCol w:w="990"/>
        <w:gridCol w:w="1275"/>
        <w:gridCol w:w="1275"/>
        <w:gridCol w:w="2987"/>
      </w:tblGrid>
      <w:tr>
        <w:trPr>
          <w:trHeight w:val="1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2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/ уч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для сдачи заданий и консультац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материала идет в строгом соответствии с календарно-тематическом планировании рабочих программ учителей и расписанием уроков. За темой урока закрепляется задания и материалы к урокам предоставляемые учителями. Для выполнения задания необходимо переходить по активным гиперссыл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ab/>
        <w:t>Инструкция для родителей  «Как перейти на обучение в условиях дом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Шаг 1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бсудить и согласовать формат дистанционного обучения с руководством школы и учител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Шаг 2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здайте чат с преподавателем. Для того, чтобы процесс дистанционного обучения был эффективным, необходимо получать обратную связь от учителей. Это возможно с помощью электронной почт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hatsApp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b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дноклассники (способы обмена информ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ителем указаны в тексте задания по каждому предмет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Шаг 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жим дистанционного обучения не должен особо отличаться от режима обычного учебного дня. С той лишь разницей, что уроки длятся не 45, а 30 минут. При проведении уроков стараться придерживаться расписания занятий. </w:t>
      </w:r>
      <w:r>
        <w:rPr>
          <w:rFonts w:cs="Times New Roman" w:ascii="Times New Roman" w:hAnsi="Times New Roman"/>
          <w:sz w:val="24"/>
          <w:szCs w:val="24"/>
        </w:rPr>
        <w:t>Задания размещены на сайте МБОУ «Воргинская средняя  школа» в разделе «Дистанционное обучение» для каждого класса с 1 по 11 клаасс  в форме таблицы с активными гиперссылками. Ребенок  получает  задание, которое необходимо выполнить на уроке,  и  домашнее задание, которое ученик выполнит во второй половине дня (с 14.00).   Проделанную  домашнюю работу  ученик высылает учителю согласованным способом обмена информацией (указан в таблице) не позднее 18.00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истанционное обучение обучающихся несут родител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</w:rPr>
        <w:tab/>
        <w:t>Надеемся, что дистанционная форма обучения позволит  нашим ученикам   освоить  образовательные программы в полной мере. Достигнуть этой цели мы сможем только все вместе. Заранее благодарим за понимание и сотрудничество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vor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02:00Z</dcterms:created>
  <dc:creator>RePack by Diakov</dc:creator>
  <dc:description/>
  <dc:language>en-US</dc:language>
  <cp:lastModifiedBy>ПОТАПЕНКОВ</cp:lastModifiedBy>
  <cp:lastPrinted>2020-04-08T11:01:00Z</cp:lastPrinted>
  <dcterms:modified xsi:type="dcterms:W3CDTF">2020-04-08T08:02:00Z</dcterms:modified>
  <cp:revision>4</cp:revision>
  <dc:subject/>
  <dc:title/>
</cp:coreProperties>
</file>