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соответствии с Указом Губернатора Смоленской области от 03.04.2020 № 35 в образовательных организациях в период с 6 по 30 апреля 2020 года реализация образовательных программ начального общего, основного общего, среднего общего образования, дополнительного образования будет осуществляться  с использованием электронного обучения и дистанционных образовательных технологий в режиме самоизоляции педагогических работников и обучающихся. </w:t>
      </w:r>
    </w:p>
    <w:p>
      <w:pPr>
        <w:pStyle w:val="Heading4"/>
        <w:shd w:fill="FFFFFF" w:val="clear"/>
        <w:rPr>
          <w:b w:val="false"/>
          <w:b w:val="false"/>
          <w:color w:val="333333"/>
          <w:sz w:val="23"/>
          <w:szCs w:val="23"/>
        </w:rPr>
      </w:pPr>
      <w:r>
        <w:rPr>
          <w:b w:val="false"/>
          <w:color w:val="333333"/>
          <w:shd w:fill="FFFFFF" w:val="clear"/>
        </w:rPr>
        <w:t xml:space="preserve">Подробная информация о дистанционном обучении обучающихся МБОУ «Сукромлянская  основная  школа» размещена на официальном сайте образовательной организации.  </w:t>
      </w:r>
      <w:r>
        <w:rPr>
          <w:b w:val="false"/>
          <w:color w:val="333333"/>
          <w:sz w:val="23"/>
          <w:szCs w:val="23"/>
        </w:rPr>
        <w:t>Для осуществления доступа к сайту скопируйте доменное имя school-sukromlya.ru в адресную строку браузера.</w:t>
      </w:r>
      <w:r>
        <w:rPr>
          <w:rFonts w:cs="Arial" w:ascii="Arial" w:hAnsi="Arial"/>
          <w:color w:val="333333"/>
          <w:sz w:val="23"/>
          <w:szCs w:val="23"/>
        </w:rPr>
        <w:t xml:space="preserve">   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school-sukromlya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Дистанционное  обучение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 «расписание занятий».  Ниже в подразделе  «Документы»  расположены задания к урокам предоставляемые учителями для обучающихся, согласно расписанию уроков для четвертой четверти.  Для получения задания необходимо выбрать предмет и нажать «скача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нструкция для родителей  «Как перейти на обучение в условиях дома?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Шаг 1. Обсудить и согласовать формат дистанционного обучения с руководством школы и учителя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Шаг 2. Для того, чтобы процесс дистанционного обучения был эффективным, необходимо получать обратную связь от учителей. Создайте чат с учителем.  Это возможно с помощью стационарного (домашнего) телефона,  электронной поч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atsApp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дноклассники, (способы обмена информ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ителем указаны в тексте задания по каждому предмету). Возможно позвонить в общеобразовательное учреждение на «горячую линию» по тел: 84815524138, где есть возможность получить дистанционную консультацию дежурног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аг 3. Режим дистанционного обучения не должен особо отличаться от режима обычного учебного дня. С той лишь разницей, что уроки длятся не 45, а 30 минут. При проведении уроков стараться придерживаться расписания занятий. </w:t>
      </w:r>
      <w:r>
        <w:rPr>
          <w:rFonts w:cs="Times New Roman" w:ascii="Times New Roman" w:hAnsi="Times New Roman"/>
          <w:sz w:val="24"/>
          <w:szCs w:val="24"/>
        </w:rPr>
        <w:t>В разделе «Дистанционное обучение» -  «Документы/материалы» представлены все классы школы. За наименованием класса скрывается документ  где находятся  задания и материалы к урокам предоставляемые учителями. Для получения задания необходимо скачать документ выбрав необходимый класс  и ваш ребенок  получит  задание, которое необходимо выполнить на уроке,  и  домашнее задание, которое ученик выполнит во второй половине дня (с 14.00).   Проделанную  домашнюю работу  ученик высылает учителю согласованным способом обмена информацией (указан в задании) не позднее 18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истанционное обучение обучающихся несут родит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mail.region-systems.ru/c/eJw9jbESgyAQBb9GO5mDOwIpKIyO_4Gg0RElA1L49zFN5m2zzT5vvHxKWa9GgAAgUPeAiHE2iF7hgF2rCUT36iuC3a6Bpem9xqPJVz6nPbNU6sXMI3rlNBE6_tAOYR6d0iPnyGdU6OtglvP8VNhWYrjJbokxNLlsKe7hsr9KMrfmLQYr5f-rfAEwODB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7:00Z</dcterms:created>
  <dc:creator>RePack by Diakov</dc:creator>
  <dc:description/>
  <dc:language>en-US</dc:language>
  <cp:lastModifiedBy>Тросна</cp:lastModifiedBy>
  <dcterms:modified xsi:type="dcterms:W3CDTF">2020-04-08T10:27:00Z</dcterms:modified>
  <cp:revision>2</cp:revision>
  <dc:subject/>
  <dc:title/>
</cp:coreProperties>
</file>