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Инструкция для родителей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 xml:space="preserve">В соответствии с Указом Губернатора Смоленской области от 03.04.2020 № 35 в образовательных организациях в период с 6 по 30 апреля 2020 года реализация образовательных программ начального общего, основного общего, среднего общего образования, дополнительного образования будет осуществляться  с использованием электронного обучения и дистанционных образовательных технологий в режиме самоизоляции педагогических работников и обучаю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 xml:space="preserve">Подробная информация о дистанционном обучении обучающихся МБОУ «Ершичская средняя школа» размещена на официальном сайте образовательной орган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rshichi-sk.edusit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Электронное обучение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«расписание занятий» представлены все классы школы. За наименованием класса скрывается ссылка на расписание уроков, где за каждым уроком закрепляется задания и материалы к урокам предоставляемые учителями. Для получения задания необходимо перейти по  ссылке «зада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Инструкция для родителей  «Как перейти на обучение в условиях дома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Шаг 1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бсудить и согласовать формат дистанционного обучения с руководством школы и учител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Шаг 2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здайте чат с преподавателем. Для того, чтобы процесс дистанционного обучения был эффективным, необходимо получать обратную связь от учителей. Это возможно с помощью электронной почт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hatsApp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b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дноклассники (способы обмена информ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ителем указаны в тексте задания по каждому предме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Шаг 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жим дистанционного обучения не должен особо отличаться от режима обычного учебного дня. С той лишь разницей, что уроки длятся не 45, а 30 минут. При проведении уроков стараться придерживаться расписания занятий. </w:t>
      </w:r>
      <w:r>
        <w:rPr>
          <w:rFonts w:cs="Times New Roman" w:ascii="Times New Roman" w:hAnsi="Times New Roman"/>
          <w:sz w:val="24"/>
          <w:szCs w:val="24"/>
        </w:rPr>
        <w:t>В разделе «расписание занятий» представлены все классы школы. За наименованием класса скрывается ссылка на расписание уроков, где за каждым уроком закрепляется задания и материалы к урокам предоставляемые учителями. Для получения задания необходимо перейти по  ссылке «задание» и ваш ребенок  получит  задание, которое необходимо выполнить на уроке,  и  домашнее задание, которое ученик выполнит во второй половине дня (с 14.00).   Проделанную  домашнюю работу  ученик высылает учителю согласованным способом обмена информацией (указан в задании) не позднее 18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тветственность за дистанционное обучение обучающихся несут родител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shichi-sk.edusi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02:00Z</dcterms:created>
  <dc:creator>RePack by Diakov</dc:creator>
  <dc:description/>
  <dc:language>en-US</dc:language>
  <cp:lastModifiedBy>Ершичи</cp:lastModifiedBy>
  <dcterms:modified xsi:type="dcterms:W3CDTF">2020-04-07T20:02:00Z</dcterms:modified>
  <cp:revision>2</cp:revision>
  <dc:subject/>
  <dc:title/>
</cp:coreProperties>
</file>