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0.12.2019 г.                                                                                 № 254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российской олимпи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ов в 2019-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с 01 ноября по 14 декабря 2019 года был проведен муниципальный этап Всероссийской олимпиады школьников по 14 предметам: история, физика, русский язык, физическая культура, основы безопасности  жизнедеятельности, немецкий язык, математика, мировая художественная культура, биология, литература, химия, английский язык, география, обществозн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ниципальном этапе Всероссийской олимпиады школьников приняли участие  126 обучающихся 7-11 классов из шести общеобразовательных организаций: МБОУ «Ершичская средняя школа»,  МБОУ «Руханская средняя школа»,  МБОУ «Кузьмичская средняя школа»,  МБОУ «Воргинская средняя школа»,  МБОУ «Корсиковская основная школа»,  МБОУ «Сукромлянская основная школа». 48 (38 %) участников стали победителями и призерами муниципального этапа Всероссийской олимпиады школьников, в том числе 23  победителя и 25 призеров. Победители и призеры распределились следующим образом: история – 3 обучающихся, физическая культура – 9 обучающихся, основы безопасности жизнедеятельности – 6 обучающихся, математика – 2 обучающихся, мировая художественная культура – 2 обучающихся, биология – 4 обучающихся, литература – 4 обучающихся, английский язык -4 обучающихся, география – 6 обучающихся, обществознание – 6 обучающихся, химия-1, русский язык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пешно выступили и стали победителями и призерами обучаю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«Ершичская средняя школа» (история,  физическая культура, основы безопасности жизнедеятельности, математика, мировая художественная культура, биология, литература, английский язык, география, обществознан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«Воргинская средняя школа» (физкультура, биолог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«Руханская средняя школа» (физическая культура, биология, химия,основы безопасности жизнедеятельности , обществознание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БОУ «Кузьмичская средняя школа» (основы безопасности жизнедеятельности, физическая культу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учше других выступили обучающихся МБОУ «Ершичская средняя школа»: 20 победителей и 17 призе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зкие результаты на муниципальном этапе Всероссийской олимпиаде школьников были продемонстрированы по немецкому языку, химии, русскому языку, ма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чиной невысокого уровня знаний школьников по ряду предметов является отсутствие планомерной, целенаправленной работы по выявлению способных, одаренных обучающихся и последующей системной работы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вышеизложенн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и призёров муниципального этапа Всероссийской олимпиады школьников (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учителей, подготовивших победителей и призёров муниципального этапа Всероссийской олимпиады школьников (приложение №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дипломами и ценными призами победителей и призеров муниципального этапа Всероссийской олимпиады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роанализировать итоги муниципального этапа Всероссийской олимпиады школьников на педагогических советах, принять меры по активизации работы с одаренными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ощрить учителей, подготовивших победителей и призёров муниципального этапа Всероссийской олимпиады школьни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                              А.В. П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от  20.12.2019 г.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бедители и призёры муниципального этапа Всероссийской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лимпиады школьников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2245"/>
        <w:gridCol w:w="2872"/>
        <w:gridCol w:w="1009"/>
        <w:gridCol w:w="163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-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Крист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ва Е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Ники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в Ег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 Кирил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Крист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ва Е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Алекса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ва Екатер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ян Констант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гин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Пол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Ан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ков Ег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ьм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Пол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Дмитр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Евг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Евг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гин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Константин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кова Анжел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ьм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астас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Кузьм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 Юл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рте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Егор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Крист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ва Е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икт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юкова Софь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ва  Е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Александра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ва Е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ая Ма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а Мария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в Егор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в Ег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Али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ая Ма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Светла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в Макси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 Степан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Пол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Евг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а Ма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Анастас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гин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ва Еле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Александ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 Отдела по образованию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 20.12.2019 г. № 25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й, подготовивших победителей и призёров муниципального этапа Всероссийской олимпиады школьников в 2019-2020 учебном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4"/>
        <w:gridCol w:w="2880"/>
        <w:gridCol w:w="2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-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атья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 Владими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лина Елена Дмитр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Юлия Ханиф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вг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а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лена Пет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ая Олес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гин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Татья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Светла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кова Светлана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Тамар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ле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ев Сергей Е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лин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алин Виктор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зьм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 физическая 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ская Наталь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Владимир Алексееви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гинская средняя школ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Татьяна Алексе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ышев Юрий Александрови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гинская средняя школ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Светлана Анатол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ханская средняя школ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Раиса Афанас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Марина Владими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ршичская средняя школа»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3:00Z</dcterms:created>
  <dc:creator>1</dc:creator>
  <dc:description/>
  <dc:language>en-US</dc:language>
  <cp:lastModifiedBy>МБОУ Язовская ООШ</cp:lastModifiedBy>
  <cp:lastPrinted>2019-12-25T14:08:00Z</cp:lastPrinted>
  <dcterms:modified xsi:type="dcterms:W3CDTF">2018-12-25T06:28:00Z</dcterms:modified>
  <cp:revision>94</cp:revision>
  <dc:subject/>
  <dc:title>                                        ПРИКАЗ</dc:title>
</cp:coreProperties>
</file>