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4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Эффективные формы достижения воспитательных результатов</w:t>
      </w:r>
    </w:p>
    <w:p>
      <w:pPr>
        <w:pStyle w:val="Normal"/>
        <w:spacing w:lineRule="auto" w:line="240" w:before="280" w:after="280"/>
        <w:ind w:left="-567" w:right="-284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контексте требований ФГОС»</w:t>
      </w:r>
    </w:p>
    <w:p>
      <w:pPr>
        <w:pStyle w:val="Normal"/>
        <w:spacing w:lineRule="auto" w:line="240" w:before="280" w:after="280"/>
        <w:ind w:left="-567" w:right="-284" w:firstLine="396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right="-284" w:firstLine="396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Истинная мудрость состоит не в усвоении знаний, </w:t>
      </w:r>
    </w:p>
    <w:p>
      <w:pPr>
        <w:pStyle w:val="Normal"/>
        <w:spacing w:lineRule="auto" w:line="240" w:before="280" w:after="280"/>
        <w:ind w:left="-567" w:right="-284" w:firstLine="39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в правильном применении их во благо»   А.Ф.Романова</w:t>
      </w:r>
    </w:p>
    <w:p>
      <w:pPr>
        <w:pStyle w:val="Normal"/>
        <w:ind w:left="-567" w:right="-284" w:firstLine="42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х государственных образовательных стандартах второго поколения процесс образования понимается не только как усвоение системы знаний, умений и навыков, но и как процесс развития личности, принятия духовно-нравственных, социальных и семейных ценностей.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Именно  в «Концепции духовно-нравственного развития и воспитания личности гражданина России» записано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 </w:t>
      </w:r>
    </w:p>
    <w:p>
      <w:pPr>
        <w:pStyle w:val="Normal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 Школа – единственный социальный институт, через который проходят все граждане России.</w:t>
      </w:r>
    </w:p>
    <w:p>
      <w:pPr>
        <w:pStyle w:val="Style15"/>
        <w:ind w:left="-567" w:right="-284" w:firstLine="425"/>
        <w:jc w:val="both"/>
        <w:rPr/>
      </w:pPr>
      <w:r>
        <w:rPr>
          <w:color w:val="000000"/>
        </w:rPr>
        <w:t>Высшей  целью образования является национальный воспитательный идеал. Он представляет собой нравственное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.</w:t>
      </w:r>
    </w:p>
    <w:p>
      <w:pPr>
        <w:pStyle w:val="Style15"/>
        <w:ind w:left="-567" w:right="-284" w:firstLine="425"/>
        <w:jc w:val="both"/>
        <w:rPr/>
      </w:pPr>
      <w:r>
        <w:rPr>
          <w:color w:val="000000"/>
        </w:rPr>
        <w:t>Современный национальный воспитательный идеал – это высоконравственный, творческий, компетентный гражданин России, человек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Style15"/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Содержание духовно-нравственного развития и воспитания учащихся в контексте ФГОС формируется на основании базовых национальных ценностей в логике реализации следующих направлений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Воспитание нравственных чувств и этического сознани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Формирование ценностного отношения к  семье, здоровью и здоровому образу жизн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188" w:after="188"/>
        <w:ind w:left="-567" w:right="-284" w:firstLine="425"/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5"/>
        <w:ind w:left="-567" w:right="-284" w:firstLine="425"/>
        <w:jc w:val="both"/>
        <w:rPr/>
      </w:pPr>
      <w:r>
        <w:rPr/>
        <w:t>Ценности личности, конечно, в первую очередь формируются в семье. Но наиболее глубоко духовно-нравственное развитие и воспитание личности происходит в сфере образования, где не только отражаются в содержании обучения, но и сами оказывают существенное влияние на его организацию. Поэтому именно в школе должна быть сосредоточена не только интеллектуальная, но и духовная, культурная жизнь школьника.</w:t>
      </w:r>
    </w:p>
    <w:p>
      <w:pPr>
        <w:pStyle w:val="Style15"/>
        <w:ind w:left="-567" w:right="-284" w:firstLine="425"/>
        <w:jc w:val="both"/>
        <w:rPr/>
      </w:pPr>
      <w:r>
        <w:rPr/>
        <w:t>Духовно-нравственное воспитание – двусторонний процесс. Он заключается в воздействии учителя на воспитанников и в их ответных действиях, т.е. в усвоении ими нравственных понятий, в переживании своего отношения к нравственному и безнравственному, в поступках и во всем поведении.   </w:t>
      </w:r>
    </w:p>
    <w:p>
      <w:pPr>
        <w:pStyle w:val="Style15"/>
        <w:ind w:left="-567" w:right="-284" w:firstLine="425"/>
        <w:jc w:val="both"/>
        <w:rPr/>
      </w:pPr>
      <w:r>
        <w:rPr/>
        <w:t>Задача духовно-нравственного воспитания состоит в том, чтобы социально необходимые требования общества (долг, честь, совесть, достоинство) стали внутренними стимулами каждого ребенка. Наши традиционные источники нравственности: Россия, наш народ и гражданское общество, семья, труд, искусство, наука, религия, природа¸ человечество.</w:t>
      </w:r>
    </w:p>
    <w:p>
      <w:pPr>
        <w:pStyle w:val="Style15"/>
        <w:ind w:left="-567" w:right="-284" w:firstLine="425"/>
        <w:jc w:val="both"/>
        <w:rPr/>
      </w:pPr>
      <w:r>
        <w:rPr/>
        <w:t>Базовые ценности отражены в содержании воспитательных мероприятий: праздников, викторин, выставок, дискуссий, игр и т.д., — а также в деятельности кружков, секций, клубов и других форм дополнительного образования.</w:t>
      </w:r>
    </w:p>
    <w:p>
      <w:pPr>
        <w:pStyle w:val="Style15"/>
        <w:ind w:left="-567" w:right="-284" w:firstLine="425"/>
        <w:jc w:val="both"/>
        <w:rPr/>
      </w:pPr>
      <w:r>
        <w:rPr/>
        <w:t>Для проведения воспитательных мероприятий применяются различные формы и методы, разнообразные  способы совместной деятельности педагога и учащихся, направленные на достижение ими образовательных и воспитательных целей. Все их многообразие можно разделить на 2 группы: пассивные (из года в год их в нашей школе становится все меньше и меньше) и активные или активно-деятельностные технологии, которым мы отдаем предпочтение, потому что: Во-первых, они стимулируют познавательную деятельность, активизируют мышление и поведение обучающихся, причем делают это исподволь, незаметно для них самих.</w:t>
      </w:r>
    </w:p>
    <w:p>
      <w:pPr>
        <w:pStyle w:val="Style15"/>
        <w:ind w:left="-567" w:right="-284" w:firstLine="425"/>
        <w:jc w:val="both"/>
        <w:rPr>
          <w:color w:val="000000"/>
        </w:rPr>
      </w:pPr>
      <w:r>
        <w:rPr/>
        <w:t>Во-вторых, активным методам и формам воспитания присущи повышенная степень мотивации, эмоциональности</w:t>
      </w:r>
      <w:r>
        <w:rPr>
          <w:color w:val="000000"/>
        </w:rPr>
        <w:t xml:space="preserve">, творчества. Оказалось, что значение мотивации для успешной учебы выше, чем значение интеллекта обучающегося. </w:t>
      </w:r>
    </w:p>
    <w:p>
      <w:pPr>
        <w:pStyle w:val="Style15"/>
        <w:ind w:left="-567" w:right="-284" w:firstLine="425"/>
        <w:jc w:val="both"/>
        <w:rPr/>
      </w:pPr>
      <w:r>
        <w:rPr>
          <w:color w:val="000000"/>
        </w:rPr>
        <w:t>В-третьих, одним из характерных признаков активных методов обучения является диалог. В результате него все участники образовательного процесса могут услышать, понять друг друга, выработать доступный язык общения, что позволяет достичь запланированного результата.</w:t>
      </w:r>
    </w:p>
    <w:p>
      <w:pPr>
        <w:pStyle w:val="Normal"/>
        <w:shd w:fill="FFFFFF" w:val="clear"/>
        <w:spacing w:lineRule="auto" w:line="240" w:before="280" w:after="28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-четвертых, активные методы обучения способствуют интеграции процесса обучения и воспитания за счет групповой формы организации работы. На смену психологическому дискомфорту («не разговаривать!», «не подсказывать!») приходит непринужденное общение, а воспитательное взаимовлияние не пресекается, а наоборот приветству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воспитательной работы в значительной степени зависит от целенаправленного сочетания массовых, групповых и индивидуальных форм воспитания.</w:t>
      </w:r>
    </w:p>
    <w:p>
      <w:pPr>
        <w:pStyle w:val="Normal"/>
        <w:spacing w:lineRule="auto" w:line="240" w:before="280" w:after="28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ффективные формы работы с обучающимися</w:t>
      </w:r>
    </w:p>
    <w:p>
      <w:pPr>
        <w:pStyle w:val="Normal"/>
        <w:spacing w:lineRule="auto" w:line="240" w:before="280" w:after="28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ерез учебную деятельность (решение воспитательных задач на каждом уроке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внеклассную и внеуроч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ные занятия, кружковая раб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, классные часы нравственного и духовного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овместных праздни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благотвор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целевые прогулки, игры духовно-нравствен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слайдов фильмов, видеофильмов, использование аудиозаписи и технических средств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, викторины, праздники, выставки детского творчества, творческие вечера, тематические утренн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и ролевые игры, проигрывание ситуаций,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, проект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с интересными людь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е творческие дел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делие и все виды творческой художественной деятель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книг духовно-нравственного воспитания;</w:t>
      </w:r>
    </w:p>
    <w:p>
      <w:pPr>
        <w:pStyle w:val="Normal"/>
        <w:ind w:left="-567" w:right="-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 показывает, что часто повторяющиеся формы организации воспитательной деятельности, как правило, теряют свою новизну, становятся трафаретными и поэтому не дают ожидаемой эффективности. В связи с этим, в ежегодный план воспитательной работы нашей школы включаются как традиционные мероприятия, так и нестандартные, интересные проекты, затрагивающие в своей организации всех участников образовательного процесса. Сценарии традиционных мероприятий никогда не повторяются, всегда имеют свои отличительные изюменки, зачастую сценаристами являются сами дети. </w:t>
      </w:r>
    </w:p>
    <w:p>
      <w:pPr>
        <w:pStyle w:val="Normal"/>
        <w:ind w:left="-567" w:right="-284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 наиболее эффективных форм достижения воспитательных результатов в нашей школе применяются следующие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опровождаются фото)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Молодежные форумы, научно-практические конференции, Недели ЗОЖ по профилактике здорового образа жизни (ребята сами выбирают актуальную для них тему, готовят тематические проекты, защищают их); 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 выделяется </w:t>
      </w:r>
      <w:r>
        <w:rPr>
          <w:rFonts w:cs="Times New Roman" w:ascii="Times New Roman" w:hAnsi="Times New Roman"/>
          <w:b/>
          <w:sz w:val="24"/>
          <w:szCs w:val="24"/>
        </w:rPr>
        <w:t>волонтерское движение</w:t>
      </w:r>
      <w:r>
        <w:rPr>
          <w:rFonts w:cs="Times New Roman" w:ascii="Times New Roman" w:hAnsi="Times New Roman"/>
          <w:sz w:val="24"/>
          <w:szCs w:val="24"/>
        </w:rPr>
        <w:t xml:space="preserve"> и организованные акции: «День отказа от табака», выступления агитбригад, персональная помощь одиноким людям.</w:t>
      </w:r>
    </w:p>
    <w:p>
      <w:pPr>
        <w:pStyle w:val="Normal"/>
        <w:ind w:left="-567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направление</w:t>
      </w:r>
      <w:r>
        <w:rPr>
          <w:rFonts w:cs="Times New Roman" w:ascii="Times New Roman" w:hAnsi="Times New Roman"/>
          <w:sz w:val="24"/>
          <w:szCs w:val="24"/>
        </w:rPr>
        <w:t>: трудовые акции и десанты «Чистый берег» «Мое село» (ребята убирают мусор и благоустраивают пляжи, места отдыха, сажают деревья);</w:t>
      </w:r>
    </w:p>
    <w:p>
      <w:pPr>
        <w:pStyle w:val="Normal"/>
        <w:ind w:left="-567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е:</w:t>
      </w:r>
      <w:r>
        <w:rPr>
          <w:rFonts w:cs="Times New Roman" w:ascii="Times New Roman" w:hAnsi="Times New Roman"/>
          <w:sz w:val="24"/>
          <w:szCs w:val="24"/>
        </w:rPr>
        <w:t xml:space="preserve"> в этот знаменательный год в школе прошла акция «70-летию Великой Победы – 70 добрых дел» (в акцию включились все без исключения классные коллективы, учителя, родители. Много прекрасных дел и поступков было совершено, итоги подведены на общешкольной линейке). Работа экскурсоводов школьного музея, организация выставок и экспозиций. 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помощь одиноким и престарелым людям нашего села; шефство над ветеранами войны и тружениками тыла; оказание помощи семьям, находящимся в трудной жизненной ситуации, детям из многодетных семей.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экскурсии и походы по изучению военной истории, фольклора и красоты родного края;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спортивное </w:t>
      </w:r>
      <w:r>
        <w:rPr>
          <w:rFonts w:cs="Times New Roman" w:ascii="Times New Roman" w:hAnsi="Times New Roman"/>
          <w:sz w:val="24"/>
          <w:szCs w:val="24"/>
        </w:rPr>
        <w:t xml:space="preserve">направление: спортивные праздники «День туриста», военно-спортивные игры; </w:t>
      </w:r>
    </w:p>
    <w:p>
      <w:pPr>
        <w:pStyle w:val="Normal"/>
        <w:ind w:left="-567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: многообразные тематические выставки детского рисунка, творческих поделок; музыкально-эстетические, поэтические конкурсы, праздники, вечера, гостиные и т.д.</w:t>
      </w:r>
      <w:r>
        <w:rPr>
          <w:rFonts w:cs="Times New Roman" w:ascii="Times New Roman" w:hAnsi="Times New Roman"/>
          <w:color w:val="2B2B55"/>
          <w:sz w:val="24"/>
          <w:szCs w:val="24"/>
          <w:shd w:fill="E7E7EA" w:val="clear"/>
        </w:rPr>
        <w:t xml:space="preserve"> 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по воспитательным результатам оказались проведение общешкольных конкурсов: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 – «Лучший ученик года»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 2014 учебный год – «Лучший класс года»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2015 учебный год – «Лучший проект года».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разработана балловая система оценки учебных и творческих достижений как личностных, так и коллективных. Подведение итогов и награждение проводилось в торжественной обстановке на празднике последнего звонка. </w:t>
      </w:r>
    </w:p>
    <w:p>
      <w:pPr>
        <w:pStyle w:val="Normal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мы уделяем </w:t>
      </w:r>
      <w:r>
        <w:rPr>
          <w:rFonts w:cs="Times New Roman" w:ascii="Times New Roman" w:hAnsi="Times New Roman"/>
          <w:b/>
          <w:sz w:val="24"/>
          <w:szCs w:val="24"/>
        </w:rPr>
        <w:t>совместной деятельности школы, семьи и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в деле воспитания подрастающего поколения, так как считаем это взаимодействие интересным, качественным и полезным, приводящим к хорошему воспитательному результату.</w:t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овместная деятельность касается: Центра Досуга населения (педагоги ДО), центральной районной библиотеки (выставки, литературные чтения); отдела внутренних дел, пожарной части (профилактические беседы, проведение Дня защиты детей); центра занятости населения (организация рабочих групп); администрации сельского поселения (участие в трудовых и экологических акциях) Дома детского творчества (работа с активом ученического самоуправления, организация конкурсов).  </w:t>
      </w:r>
    </w:p>
    <w:p>
      <w:pPr>
        <w:pStyle w:val="Normal"/>
        <w:spacing w:before="0" w:after="20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, что сельская школа вполне располагает всеми возможностями для воспитания у детей духовности и нравственности. Необходимо только выполнять два правила: 1) подходить к этому вопросу всем, сообща, и родителям, и педагогам, и общественности; 2) вести воспитательную работу по формированию духовно – нравственных ценностей систематически, а не время от времен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00Z</dcterms:created>
  <dc:creator>Admin</dc:creator>
  <dc:description/>
  <cp:keywords/>
  <dc:language>en-US</dc:language>
  <cp:lastModifiedBy>Ершичи</cp:lastModifiedBy>
  <cp:lastPrinted>2015-08-19T13:33:00Z</cp:lastPrinted>
  <dcterms:modified xsi:type="dcterms:W3CDTF">2015-08-19T09:34:00Z</dcterms:modified>
  <cp:revision>5</cp:revision>
  <dc:subject/>
  <dc:title/>
</cp:coreProperties>
</file>