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ступления педагогических работников образовательных организаций Ершичского района на зональных педагогических чтениях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Развитие творческого потенциала учителя и ученика как условие реализации ФГОС»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 г. Рославль (2013-2016 г.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боратория учителей русского языка и литературы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: «Мастер-класс «Развитие ассоциативного мышления и творческого воображения при изучении русского языка. Предмет-слово-образ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Бокатая Валентина Андреевна, учитель МБОУ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Ершичская средняя школ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: «Актуальные методики и технологии творческого развития ребенка на уроках русского языка и литератур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усова Анна Евгеньевна, учитель МБО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Руханская средняя школ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: «Новые технологии как средство мотивации и развития творческих способностей ребенка на уроках русского языка и литературы и во внеклассн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езрукова Елена Петровна, учитель МБ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Воргинская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боратория учителей начальной школ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2013 год: «Развитие творческих способностей младших школьников на уроках техн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мозова Ирина Алексеевна, учитель МБ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Ершичская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: «Коллективное творческое дело как основа реализации программы развития классного коллектива в условиях введения ФГ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емень Анна Юрьевна, учитель МБ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Воргинская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: «Итоги реализации ФГОС в начальной школе: проблемы, поиски, реш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окашинская Тамара Николаевна, уч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БОУ «Ершичская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боратория учителей истории и обществозн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: «Применение элементов технологии критического мышления на уроках ис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знышев Юрий Александрович, учи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БОУ «Воргинская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4 год: «Развитие творческого потенциала учителя и ученика как условие реализации ФГОС второго поко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тюхова Светлана Анатольевна, учит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БОУ «Руханская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боратория учителей химии, биологии и географ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3 год: «Педагогический поиск учителя учащихся в рамках инновационной деятель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воздецкая Олеся Алексеевна,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БОУ «Воргинская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: «Применение ИКТ на уроках географии и биологии в свете внедрения ФГОС второго поко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ыженков Андрей Александрович,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БОУ «Поселковская основ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боратория учителей математики, физики, информат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: «Приемы и методы повышения мотивации на уроках матема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стылева Тамара Николаевна,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БОУ «Ершичская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: «Развитие познавательной деятельности на уроках матема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Шорохова Нина Даниловна, учитель МБ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Кузьмичская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ия педагогов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: «Использование сказок в познавательно-речевом развитии до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етрищенкова Маргарита Викторо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воспитатель МБДОУ детский сад «Солнышко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боратория учителей и учащихся-участников творческих конкурс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: «Воспитание творческой личности подростка в классном коллективе в соответствии с требованиями ФГ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стылева Тамара Николаевна, учит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БОУ «Ершичская средняя школа»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16:00Z</dcterms:created>
  <dc:creator>МБОУ Язовская ООШ</dc:creator>
  <dc:description/>
  <cp:keywords/>
  <dc:language>en-US</dc:language>
  <cp:lastModifiedBy>МБОУ Язовская ООШ</cp:lastModifiedBy>
  <cp:lastPrinted>2016-08-18T10:38:00Z</cp:lastPrinted>
  <dcterms:modified xsi:type="dcterms:W3CDTF">2017-01-17T06:44:00Z</dcterms:modified>
  <cp:revision>6</cp:revision>
  <dc:subject/>
  <dc:title/>
</cp:coreProperties>
</file>