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овские методические совещания педагогических работников образовательных организаций муниципального образования – Ершичский рай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9 августа 2016 года</w:t>
      </w:r>
      <w:r>
        <w:rPr>
          <w:sz w:val="28"/>
          <w:szCs w:val="28"/>
        </w:rPr>
        <w:t xml:space="preserve"> состоялся </w:t>
      </w:r>
      <w:r>
        <w:rPr>
          <w:b/>
          <w:sz w:val="28"/>
          <w:szCs w:val="28"/>
        </w:rPr>
        <w:t>круглый стол: «Муниципальная система образования: пространство образовательных возможностей и общественного диалога»</w:t>
      </w:r>
      <w:r>
        <w:rPr>
          <w:sz w:val="28"/>
          <w:szCs w:val="28"/>
        </w:rPr>
        <w:t xml:space="preserve"> с руководителями образовательных организаций, заместителями директоров по учебно-воспитательной работе, председателями первичных профсоюз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– Отдел по 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ветственным словом к участникам круглого стола обратились Серенков Константин Николаевич – Глава муниципального образования – Ершичский район Смоленской области и Бакустин Владимир Николаевич – заместитель Главы муниципального образования – Ершичский район Смолен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на круглом стол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Основные результаты деятельности и приоритетные направления развития муниципальной образовательной системы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ыков Александр Васильевич – начальник Отдела по 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«Использование результатов оценочных процедур (ЕГЭ, ОГЭ) в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вышении качества образования, в совершенствовании основных образовательных программ»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Пуликова Алла Васильевна – ведущий специалист Отдела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Доступность и качество дошкольного образования в условия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едения ФГОС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пачева Татьяна Викторовна – заместитель заведующей МБДОУ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ский сад «Солнышко»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истемно-деятельностный подход как ресурс повышения качества общего образовани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ронцова Елена Владимировна – заместитель директора по учебной работе МБОУ «Ершичская средня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Качественные изменения в системе дополнительного образования 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итания, направленные на развитие детей в условиях реализации ФГОС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мченкова Любовь Николаевна – заместитель директора по учебно-воспитательной работе МБОУ «Воргинская средняя школ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работы круглого стола была принята резолюц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899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bookmarkStart w:id="0" w:name="_1546948459"/>
      <w:bookmarkEnd w:id="0"/>
      <w:r>
        <w:rPr>
          <w:sz w:val="28"/>
          <w:szCs w:val="28"/>
        </w:rPr>
        <w:object w:dxaOrig="9354" w:dyaOrig="12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7pt;height:604.85pt" filled="f" o:ole="">
            <v:imagedata r:id="rId4" o:title=""/>
          </v:shape>
          <o:OLEObject Type="Embed" ProgID="Word.Document.12" ShapeID="ole_rId3" DrawAspect="Content" ObjectID="_798345034" r:id="rId3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1:00Z</dcterms:created>
  <dc:creator>МБОУ Язовская ООШ</dc:creator>
  <dc:description/>
  <cp:keywords/>
  <dc:language>en-US</dc:language>
  <cp:lastModifiedBy>МБОУ Язовская ООШ</cp:lastModifiedBy>
  <dcterms:modified xsi:type="dcterms:W3CDTF">2017-01-26T12:16:00Z</dcterms:modified>
  <cp:revision>7</cp:revision>
  <dc:subject/>
  <dc:title/>
</cp:coreProperties>
</file>