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О ОБРАЗОВАНИЮ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-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ШИЧСКИЙ РАЙОН СМОЛЕНСКОЙ ОБЛАСТИ</w:t>
      </w:r>
    </w:p>
    <w:p>
      <w:pPr>
        <w:pStyle w:val="Style21"/>
        <w:bidi w:val="0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0.04.2018 г.                                                                                                    № 59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  утверждении  положения  об Обществе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е по проведению независимой оценки ка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й оказания услуг организациями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, подведомственных Отделу по образован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Общественный совет по проведению независимой оценки качества условий оказания услуг организациями в сфере образования, подведомственных Отделу по образованию  (далее – Общественный совет по проведению независимой оценки ка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Утвердить прилагаемое положение об Общественном совете по проведению независимой оценки качества работ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Отдела по образованию                                         А.В. П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09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</w:t>
      </w:r>
    </w:p>
    <w:p>
      <w:pPr>
        <w:pStyle w:val="Normal"/>
        <w:spacing w:lineRule="atLeast" w:line="240"/>
        <w:ind w:left="6096" w:right="0" w:hanging="0"/>
        <w:rPr/>
      </w:pPr>
      <w:r>
        <w:rPr/>
      </w:r>
    </w:p>
    <w:p>
      <w:pPr>
        <w:pStyle w:val="Normal"/>
        <w:spacing w:lineRule="atLeast" w:line="240"/>
        <w:ind w:left="6096" w:right="0" w:hanging="0"/>
        <w:rPr/>
      </w:pPr>
      <w:r>
        <w:rPr/>
      </w:r>
    </w:p>
    <w:p>
      <w:pPr>
        <w:pStyle w:val="Normal"/>
        <w:spacing w:lineRule="atLeast" w:line="240"/>
        <w:ind w:left="6096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atLeast" w:line="240"/>
        <w:ind w:left="6096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казом Отдела по образованию Администрации муниципального образования - Ершичский район Смоленской области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0.04.2018г.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u w:val="single"/>
        </w:rPr>
        <w:t>59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щественном совете по проведению независимой оценки качества условий оказания услуг организациями в сфере образования, подведомственных Отделу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1"/>
        </w:numPr>
        <w:spacing w:lineRule="atLeast" w:line="100"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41"/>
        <w:spacing w:lineRule="atLeast" w:line="100" w:before="0" w:after="0"/>
        <w:ind w:left="72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определяет основные задачи, права, порядок формирования деятельности Общественного совета при Отделе по образованию Администрации муниципального образования – Ершичский район Смоленской области  по проведению независимой оценки качества  условий оказания услуг организациями в сфере образования, подведомственных Отделу по образованию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ственный совет по проведению независимой системы оценки качества    условий оказания услуг организациями в сфере образования, подведомственных Отделу по образованию (далее - Общественный совет по независимой оценке качества)  является постоянно действующим совещательно – консультативным органом.</w:t>
      </w:r>
    </w:p>
    <w:p>
      <w:pPr>
        <w:pStyle w:val="ListParagraph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й совет по независимой оценке качества обеспечивает взаимодействие граждан Российской Федерации, проживающих на территории Смоленской области (далее - граждан), общественных объединений и иных некоммерческих организаций с Отделом по образованию Администрации муниципального образования – Ершичский район Смоленской области (далее – Отдел по образованию) по вопросам проведения независимой оценки качества  условий оказания услуг организациями в сфере образования (далее – независимая оценка качества).</w:t>
      </w:r>
    </w:p>
    <w:p>
      <w:pPr>
        <w:pStyle w:val="ListParagraph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воей деятельности Общественный совет по независимой оценке качества руководствуется нормативными правовыми актами по вопросу независимой оценки качества, а также настоящим Положением.</w:t>
      </w:r>
    </w:p>
    <w:p>
      <w:pPr>
        <w:pStyle w:val="ListParagraph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щественный совет по независимой оценке качества формируется на основе добровольного участия в его деятельности граждан, представителей общественных организаций, созданных в целях защиты прав и законных интересов обучающихся и (или) родителей (законных представителей) несовершеннолетних обучающихся, общественных объединений инвалидов, общественных организаций ветеранов.</w:t>
      </w:r>
    </w:p>
    <w:p>
      <w:pPr>
        <w:pStyle w:val="ListParagraph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бщественного совета по независимой оценке качества носят рекомендательный характер.</w:t>
      </w:r>
    </w:p>
    <w:p>
      <w:pPr>
        <w:pStyle w:val="ListParagraph"/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Задачи Общественного совета по независимой оценке качества</w:t>
      </w:r>
    </w:p>
    <w:p>
      <w:pPr>
        <w:pStyle w:val="Normal"/>
        <w:spacing w:lineRule="atLeast" w:line="20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Определение совместно с Отделом по образованию перечня организаций в сфере образования, в  отношении которых в плановом периоде будет проведена независимая оценка качества.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 Участие в рассмотрении проектов документации о закупках работ, услуг по сбору и обобщению информации о качестве условий оказания услуг организациями в сфере образования и проектов государственных контрактов, заключаемых Отделом по образованию с организацией, которая осуществляет сбор и обобщение информации о качестве условий оказания услуг организациями в сфере образования (далее – организация оператор).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3. Проведение независимой оценки качества условий оказания услуг организациями в сфере образования с учетом информации, представленной организацией-оператором.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4. Подготовка предложений по улучшению качества деятельности организациями в сфере образования (при наличии) и направляет их в Отдел по образованию.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5. Направление в Отдел по образованию результатов независимой оценки качества условий оказания услуг организациями в сфере образования.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6. Рассмотрение на своих заседаниях результатов независимой оценки качества, проводимой на территории Смоленской области.</w:t>
      </w:r>
    </w:p>
    <w:p>
      <w:pPr>
        <w:pStyle w:val="Normal"/>
        <w:spacing w:lineRule="atLeast" w:line="200"/>
        <w:ind w:left="0" w:right="0" w:first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ава Общественного совета по независимой оценке качеств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 Приглашать на заседания Общественного совета по независимой оценке качества должностных лиц Отдела по образованию и организаций в сфере образования, а также заинтересованных представителей общественных  организаций.</w:t>
      </w:r>
    </w:p>
    <w:p>
      <w:pPr>
        <w:pStyle w:val="Normal"/>
        <w:spacing w:lineRule="atLeast" w:line="2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Направлять запросы в государственные органы исполнительной власти.</w:t>
      </w:r>
    </w:p>
    <w:p>
      <w:pPr>
        <w:pStyle w:val="Normal"/>
        <w:numPr>
          <w:ilvl w:val="1"/>
          <w:numId w:val="2"/>
        </w:numPr>
        <w:spacing w:lineRule="atLeast" w:line="2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Отдел по образованию и представителей общественности о результатах независимой оценки качества.</w:t>
      </w:r>
    </w:p>
    <w:p>
      <w:pPr>
        <w:pStyle w:val="Normal"/>
        <w:spacing w:lineRule="atLeast" w:line="2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формирования Общественного совета по независимой оценке качеств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бщественный совет муниципального образования - Ершичский район Смоленской области по обращению Отдела по образованию не позднее чем в месячный срок со дня получения указанного обращения формирует из числа представителей общественных организаций, созданных в целях защиты прав и интересов граждан Общественный совет по независимой оценке качества и утверждает его состав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 Общественный совет муниципального образования - Ершичский район Смоленской области информирует Отдел по образованию о составе созданного  Общественного совета по независимой оценке качеств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Состав Общественного совета по независимой оценке качества утверждается сроком на три года и численностью от 5 до 9 человек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 Общественного совета по независимой оценке качества на новый срок осуществляется изменение не менее трети его состава.</w:t>
      </w:r>
    </w:p>
    <w:p>
      <w:pPr>
        <w:pStyle w:val="Normal"/>
        <w:tabs>
          <w:tab w:val="clear" w:pos="708"/>
          <w:tab w:val="left" w:pos="61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 состав Общественного совета по независимой оценке качества не могут входить представители общественных объединений, осуществляющих деятельность в сфере образования, а также руководители (их заместители) и работники организаций сферы образования.</w:t>
      </w:r>
    </w:p>
    <w:p>
      <w:pPr>
        <w:pStyle w:val="Normal"/>
        <w:tabs>
          <w:tab w:val="clear" w:pos="708"/>
          <w:tab w:val="left" w:pos="61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Общественный совет по независимой оценке качества привлекает к своей работе представителей общественных объединений, осуществляющих деятельность в сфере образования,  Общественного совета муниципального образования - Ершичский район Смоленской области для обсуждения и формирования результатов такой оценк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оложение об Общественном совете  по независимой оценке качества утверждается Отделом по образованию, при котором создан указанный Общественный совет по независимой оценке качеств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На организационном заседании  Общественного совета по независимой оценке качества открытым голосованием избираются председатель, его заместитель и секретарь.</w:t>
      </w:r>
    </w:p>
    <w:p>
      <w:pPr>
        <w:pStyle w:val="Normal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Общественного совета по независимой оценке качеств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Общественный совет по независимой оценке качества осуществляет свою деятельность в соответствии с планом основных мероприятий на год, согласованным с Отделом по образованию и утвержденным председателем  Общественного совета по независимой оценке качества.</w:t>
      </w:r>
    </w:p>
    <w:p>
      <w:pPr>
        <w:pStyle w:val="Normal"/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2. По согласованию с Отделом по образованию  члены Общественного совета по независимой оценке качества вправе принимать участие в заседаниях коллегий Отдела по образованию  и иных мероприятиях при рассмотрении вопросов независимой оценки качества.</w:t>
      </w:r>
    </w:p>
    <w:p>
      <w:pPr>
        <w:pStyle w:val="Normal"/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3. Основными формами деятельности Общественного совета по независимой оценке качества являются заседания, которые проводятся не реже одного раза в полугодие и считаются правомочными при присутствии на них не менее половины членов Общественного совета по независимой оценке качества.</w:t>
      </w:r>
    </w:p>
    <w:p>
      <w:pPr>
        <w:pStyle w:val="Normal"/>
        <w:tabs>
          <w:tab w:val="clear" w:pos="708"/>
          <w:tab w:val="left" w:pos="764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ешению Общественного совета по независимой оценке качества  может быть проведено внеочередное заседание, а также заседание в заочной форме путем заочного голосования.</w:t>
      </w:r>
    </w:p>
    <w:p>
      <w:pPr>
        <w:pStyle w:val="Normal"/>
        <w:tabs>
          <w:tab w:val="clear" w:pos="708"/>
          <w:tab w:val="left" w:pos="764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5.4. Общественного совета по независимой оценке качества в целях реализации, возложенных на него задач может создавать экспертные группы (комиссии).</w:t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5.5. За месяц до начала заседания члены Общественного совета по независимой оценке качества вносят предложение в повестку и готовят для обсуждения документы, которые доводятся до сведения Отдела по образованию.</w:t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5.6. Решения Общественного совета по независимой оценке качества по рассмотренным вопросам принимаются открытым голосованием, простым большинством голосов (от числа присутствующих).</w:t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5.7. При равенстве голосов председатель Общественного совета по независимой оценке качества имеет право решающего голоса.</w:t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5.8. Решения Общественного совета по независимой оценке качества оформляются в виде протоколов и заключений, которые подписывает  председатель Общественного совета по независимой оценке качества.</w:t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9. Председатель Общественного совета по независимой оценке качества:</w:t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пределяет приоритетные направления деятельности  Общественного совета по независимой оценке качества;</w:t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уководит деятельностью Общественного совета по независимой оценке качества;</w:t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водит заседания Общественного совета по независимой оценке качества.</w:t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10. Заместитель председателя Общественного совета по независимой оценке качества:</w:t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еспечивает организацию взаимодействия Общественного совета по независимой оценке качества  с представителями общественных организаций, созданных в целях защиты прав и интересов граждан;</w:t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сполняет обязанности председателя Общественного совета по независимой оценке качества в его отсутствие.</w:t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11. Секретарь Общественного совета по независимой оценке качества:</w:t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рганизует текущую деятельность Общественного совета по независимой оценке качества;</w:t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ординирует деятельность членов Общественного совета по независимой оценке качества;</w:t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рганизует и осуществляет контроль за выполнением поручений председателя Общественного совета по независимой оценке качества и его заместителя;</w:t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гласовывает с Отделом по образованию и председателем Общественного совета по независимой оценке качества проекты планов его работы, а также место и повестку дня заседания Общественного совета по независимой оценке качества и список лиц, приглашенных на его заседание;</w:t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нформирует членов </w:t>
        <w:tab/>
        <w:t>Общественного совета по независимой оценке качества о времени, месте и повестке его заседания, а также об утвержденных планах работы Общественного совета по независимой оценке качества;</w:t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еспечивает во взаимодействии с членами Общественного совета по независимой оценке качеств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ет делопроизводство Общественного совета по независимой оценке качества.</w:t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12.  Члены Общественного совета по независимой оценке качества:</w:t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частвуют в мероприятиях, проводимых Общественным советом по независимой оценке качества, а также в подготовке материалов по рассматриваемым вопросам;</w:t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накомятся с документами, касающимися рассматриваемых проблем, высказывают свое мнение по существу обсуждаемых вопросов, замечания и предложения по проектам принимаемых решений и замечаний по протоколу заседания  Общественного совета по независимой оценке качества;</w:t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ладают равными правами при обсуждении вопросов и голосовании.</w:t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13. Запросы членов Общественного совета по независимой оценке качества, направленные в Отдел по образованию по решению Общественного совета по независимой оценке качества, рассматриваются Отделом по образованию в течение тридцати дней.</w:t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ешением Общественного совета  </w:t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– </w:t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Ершичский район Смоленской</w:t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15.05.2018г., протокол №__1_</w:t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 по проведению независимой оценки качества условий оказания услуг организациями в сфере образования при Отделе по образованию  Администрации муниципального образования – Ершичский район Смоленской области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6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лин Виктор Николаевич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Начальник Единой дежурно-диспетчерской службы (ЕДДС)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ветеран труда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нкова Тамара Семёновна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й организации Профсоюза работников народного образования и науки РФ, заместитель председателя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шова Татьяна Исаевн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Общественного совета  муниципального образования  –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ичский район Смоленской области, секретарь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юкова Елена Викторов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одительского комитета МБОУ «Ершичская  средняя школа» муниципального образования – Ершичский район Смоленской област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ерешенкова Ольга Николаевн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Начальник отдела ЗАГС, член родительского комитета МБОУ «Ершичская  средняя школа» муниципального образования – Ершичский район Смоленской области (по согласованию)</w:t>
            </w:r>
          </w:p>
          <w:p>
            <w:pPr>
              <w:pStyle w:val="NoSpacing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" w:leader="none"/>
        </w:tabs>
        <w:spacing w:lineRule="atLeast" w:line="20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1134" w:top="1559" w:footer="1134" w:bottom="155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imSun;宋体" w:hAnsi="SimSun;宋体" w:cs="SimSun;宋体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cs="SimSun;宋体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41">
    <w:name w:val="Основной текст (4)"/>
    <w:basedOn w:val="Normal"/>
    <w:qFormat/>
    <w:pPr>
      <w:widowControl w:val="false"/>
      <w:spacing w:lineRule="exact" w:line="317" w:before="600" w:after="600"/>
      <w:jc w:val="center"/>
    </w:pPr>
    <w:rPr>
      <w:b/>
      <w:bCs/>
      <w:spacing w:val="1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Отдел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5:00Z</dcterms:created>
  <dc:creator>Инспектора отдела образования</dc:creator>
  <dc:description/>
  <dc:language>en-US</dc:language>
  <cp:lastModifiedBy>RePack by Diakov</cp:lastModifiedBy>
  <cp:lastPrinted>2016-09-01T12:24:00Z</cp:lastPrinted>
  <dcterms:modified xsi:type="dcterms:W3CDTF">2018-09-04T19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