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ПОДГОТОВКИ И ПРОВЕДЕНИЯ ЕГЭ и ГИА в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2"/>
        <w:gridCol w:w="2160"/>
        <w:gridCol w:w="2167"/>
        <w:gridCol w:w="2333"/>
        <w:gridCol w:w="2160"/>
        <w:gridCol w:w="1849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 с учащимися 9 и 11-х клас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(методическое совещ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ЕГЭ и ГИА и основные задачи на предстоящий учебный год. Анализ поступления выпускников в 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графика подготовки и проведения ЕГЭ 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дготовки и проведения ЕГЭ и ГИ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езультатов ЕГЭ, ГИА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координатора подготовки и проведения ЕГЭ и ГИА в О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го за формирование электронной базы участников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о назнач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ветственного за формирование  базы данных на участников ЕГЭ и ГИ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оординатора подготовки и проведения проведение ЕГЭ и ГИА в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методических объединений «Анализ результатов ЕГЭ и ГИА. Проблемы преподавания отдельных элементов содержания курсов в рамках подготовки к ЕГЭ – ГИА  -20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накомление с основными направлениями самостоятельной работы по подготовке к ЕГЭ и ГИА»- общие стратегии подготовки, планирование и деление учебного материала, работа с демоверсиями, официальные сайты ЕГЭ и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сихологических рекомендаций для родител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 при сдаче ЕГЭ –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подготовке учащихся к ЕГЭ и ГИА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руководителем: контроль за успеваемостью и посещаемостью; психологические особенности учащих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ебной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певаемости и посещае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онных стендов о ЕГЭ и ГИА в вестибюле школы, в каждом предметном каби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информации  на школьном сайт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 совещание «Организация работы по подготовке учащихся к ЕГЭ и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консультирование учащихся по вопросам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м руководителем беседы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цели проведения ЕГЭ и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птимального количества предметов для сдачи в форме ЕГЭ и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технология проведения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и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одителей по вопросам, связанными с ЕГЭ и ГИ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учителями –предметниками по подготовке учащихся к ЕГЭ и ГИ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варительной информации  о предметах с учетом выбора вы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тендах и школьном сай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«Организация научно-методической работы по вопросам подготовки учащихся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одительского собрания «Содержание и цели проведения ЕГЭ и ГИ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оптимального количества предметов для сдачи в форме ЕГЭ и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проведения ЕГЭ и ГИА». Оформление протокола родительского собр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ровочном экзамене (по желанию обучаю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о проведении тренировочного ЕГЭ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полугодовые контрольные работы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ого ЕГЭ и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к ЕГЭ и ГИ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ет подачи заявление выпуск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ознакомление выпускников с результатами ЕГЭ и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объединение «Анализ результатов тренировочного ЕГЭ и  качества образования за первое полуго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пробных ЕГЭ в рамках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организации ЕГЭ и ГИ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сдачу ЕГЭ и ГИА и согласий на обработку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т участников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зы данных  участников ЕГЭ 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организаторов ЕГЭ и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плакатов на стендах и сайт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на участие в  ЕГЭ, ГВЭ, ГИА, согласий на обработку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Нормативные обеспечение государственной итоговой аттестации в текущем году». Оформление протокола родительского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выпускников о перечне выбранных ими предметов, зафиксированном в федеральной базе данных ЕГЭ (по состоянию на 1.03.2012), распечатка реестра из базы.  Ознакомление выпускников под роспись с реестром базы данных, порядком проведения экзаменов, запретом наличия  средств связи и любых источников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базы данных по работникам ПП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стенде и сайте  расписания ЕГЭ, ГВЭ,  ГИ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 «Порядок использования результатов ЕГЭ при поступлении в вузы, ссуз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 по заполнению бланков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рекомендации педагогов учащимся по подготовке к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и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под роспись  с перечнем предметов, выбранных для сдачи выпускниками, порядком проведения ЕГЭ и ГИА, запретом наличия средств связи на экзаме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Участие в семинарах, совещаниях для работы в предметных комиссиях, в качестве организаторов ЕГЭ, ГИА,  руководителей ПП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базы данных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агогов, учащихся и их родителей по вопросам подготовки и проведени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исания консуль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опровождающи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назначении и направлении организато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П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и организаторов и экспертов на 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асписания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 необходимости  информации на стендах, сай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проведения консультаций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инар « Психологическая готовность учащихся к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демонстрационными версия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а по заполнению блан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ЕГЭ и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Участие в семинарах, совещаниях для работы в предметных комиссиях, в качестве организаторов ЕГЭ, ГИА,  руководителей ПП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го совета по допуску выпускников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участников ЕГЭ, ГВЭ,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допуске учащихся 11 классов к сдаче ЕГЭ, ГВЭ, учащихся 9 классов к сдаче ГИ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 необходимости  информации на стендах, сай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ЕГЭ, ГВЭ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учащихся  о способе их доставки к месту проведения ЕГЭ,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равилах поведения во время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ЕГЭ, ГВЭ, ГИ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родителей по вопросам, связанными с ЕГЭ и ГИ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ыпускников на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участников ЕГЭ, ГВЭ,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ланков заявлений апелляцию, оформление апел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результатов экза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журналов  и иной школь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тчета о проведении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 необходимости  информации на стендах, сай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ЕГЭ, ГВЭ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ГЭ 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выпускников с протоколами экзаменов под роспись. Ознакомление с результатами рассмотрения  апел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21:00Z</dcterms:created>
  <dc:creator>User</dc:creator>
  <dc:description/>
  <cp:keywords/>
  <dc:language>en-US</dc:language>
  <cp:lastModifiedBy>отдел  по  образованию</cp:lastModifiedBy>
  <dcterms:modified xsi:type="dcterms:W3CDTF">2014-02-28T10:39:00Z</dcterms:modified>
  <cp:revision>9</cp:revision>
  <dc:subject/>
  <dc:title>ПЛАН – ГРАФИК ПОДГОТОВКИ И ПРОВЕДЕНИЯ ЕГЭ и ГИА  </dc:title>
</cp:coreProperties>
</file>