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24 октября по 26 октября 2017 года в 11 общеобразовательных организациях района был проведён Единый урок по безопасности в сети «Интернет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ициатором проведения Единого урока выступила спикер Совета Федерации Федерального Собрания Российской Федерации В.И.Матви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Едином уроке приняли участие 245 обучающихся. В ходе Единого урока участники узнали, как защитить свои персональные данные, научились анализировать правдивость и достоверность информации в сети «Интернет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Единого урока в общеобразовательных организациях прошли очные тематические уроки, круглые столы, родительские собрания, проведено анкетирование, тестирование, онлайн-чемпионат, просмотр и обсуждение социальных видеороликов, онлайн-квест по цифровой грамотности среди подростков на сайте «Сетевичок.рф» и др. меро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Единого урока были направлены на то, чтобы повысить уровень кибербезопасности и цифровой грамотности, а также на обеспечение внимания родительской и педагогической обще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3:00Z</dcterms:created>
  <dc:creator>МБОУ Язовская ООШ</dc:creator>
  <dc:description/>
  <cp:keywords/>
  <dc:language>en-US</dc:language>
  <cp:lastModifiedBy>МБОУ Язовская ООШ</cp:lastModifiedBy>
  <dcterms:modified xsi:type="dcterms:W3CDTF">2017-11-02T08:57:00Z</dcterms:modified>
  <cp:revision>3</cp:revision>
  <dc:subject/>
  <dc:title/>
</cp:coreProperties>
</file>